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是一款热血传奇打金赚钱的角色扮演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发布网新开服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钱的角色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事实上赚钱元宝兑换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还能提现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经典的三打职业体验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999,→</w:t>
      </w:r>
      <w:r>
        <w:rPr>
          <w:rFonts w:ascii="Courier" w:hAnsi="Courier"/>
          <w:color w:val="000000"/>
        </w:rPr>
        <w:t>原始传想知道角色扮演奇入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是一款非常好玩单职业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美的地图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等你来探索。还原经典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世界地传奇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任意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私服网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使用元宝兑换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家还能提现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经典的三打职业体验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zmdn.cn/post/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最新上线的一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送千元充值福利找新开传奇发布网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真正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发布网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,3.</w:t>
      </w:r>
      <w:r>
        <w:rPr>
          <w:rFonts w:ascii="Courier" w:hAnsi="Courier"/>
          <w:color w:val="000000"/>
        </w:rPr>
        <w:t>帝王迷失 帝王迷失是一款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海量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顶尖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物品等你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元宝自由噶偶买你想要的任何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 还原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送千元充值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真正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提现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经典的三打职业体验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单职业传奇私服</w:t>
      </w:r>
      <w:r>
        <w:rPr>
          <w:rFonts w:ascii="Courier" w:hAnsi="Courier"/>
          <w:color w:val="000000"/>
        </w:rPr>
        <w:t>999,→</w:t>
      </w:r>
      <w:r>
        <w:rPr>
          <w:rFonts w:ascii="Courier" w:hAnsi="Courier"/>
          <w:color w:val="000000"/>
        </w:rPr>
        <w:t>原始传奇入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非常好玩单职业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美的地图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等你来探索。还原经典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任意探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无限元宝自由噶偶买你想要的任何装备，还原经典攻沙玩法，让各位玩家陷入美不胜收的战斗场景，非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翅膀物品等你领取，使用元宝兑换红包奖励。游戏中玩家可以通过做各种的任务。融入了经典的三打职业体验经典传奇游戏。多样玩法，带你体验真正的传奇玩法，优美的地图画面，感兴趣的小伙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玩家还能提现哦，上线领取顶尖神器，帝王迷失 帝王迷失是一款玩法多样化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最新上线的一款传奇手游推荐给大家，传承战法道经典职业。重燃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体验不同内容，画面 还原精彩玩法。简洁明了的技能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！玩家可任意探。→原始传奇入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非常好玩单职业传奇私服手游！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。玩起来更加的方便，庞大的世界地图。上线还可以送千元充值福利哦。福利海量的传奇手游，经典的游戏内容！丰富的副本，精彩的剧情等你来探索，更有超多变态福利等你来领取哦，该款传奇游戏支持三段互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28.html" TargetMode="External"/><Relationship Id="rId4" Type="http://schemas.openxmlformats.org/officeDocument/2006/relationships/hyperlink" Target="http://zmdn.cn/post/39.html" TargetMode="External"/><Relationship Id="rId5" Type="http://schemas.openxmlformats.org/officeDocument/2006/relationships/hyperlink" Target="http://zmdn.cn/post/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传奇发布网 传奇发布网999</cp:keywords>
  <dc:language>en-US</dc:language>
  <cp:lastModifiedBy/>
  <cp:revision>0</cp:revision>
  <dc:subject>传奇私服网999是一款热血传奇打金赚钱的角色扮演类</dc:subject>
  <dc:title>传奇私服网999是一款热血传奇打金赚钱的角色扮演类</dc:title>
</cp:coreProperties>
</file>