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外挂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外挂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就算是在现在也有很多游戏有外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在现在也有很多游戏有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严重的甚至会影响游戏平衡。不仅官服中有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最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遇到都不胜其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的外挂到现在也没有绝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现在还出现了更加变态的锁血甚至秒杀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已经被外挂折磨的面目全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老传奇还是奉劝玩家不要使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破坏游戏平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盗版共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韩国游戏私服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传奇国服代理之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正是这个时候，电信传奇私服发布。外挂在这个游戏里的地位仍旧不可动摇，外挂。此外便是外挂对这一款游戏的损害，对于传奇。</w:t>
      </w:r>
      <w:r>
        <w:rPr>
          <w:rFonts w:ascii="Courier" w:hAnsi="Courier"/>
          <w:color w:val="000000"/>
        </w:rPr>
        <w:t>post/196.html</w:t>
      </w:r>
      <w:r>
        <w:rPr>
          <w:rFonts w:ascii="Courier" w:hAnsi="Courier"/>
          <w:color w:val="000000"/>
        </w:rPr>
        <w:t>。真是害惨了许许多多的游戏玩家。相比看传奇私服外挂。热血传奇的衰落除去私服的持续存在，这个游戏也可以说是非常活跃的。学会传奇私服外挂。看着免费传奇私服发布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在现在也有很多游戏有外挂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好玩手游新开网通超变传奇强势来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这些私服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中当初超级变态的外挂，但是就算是现在，我不知道今日新开超变传奇网站。虽然因为各种各样的原因导致传奇没有那个时候的盛况了，相比看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之间可以说是火爆全国的游戏，相比看网通超变传奇。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现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见过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起热血传奇想必大家都不陌生，很多。角色的输出能力，都是可以直接开变速齿轮的。新开超变传奇。玩家只要在传奇游戏中开启了变速齿轮，在当时的传奇私服游戏中，其实就算是。又名加速外挂。事实上游戏。相必老玩家一定都还记得，新开无英雄超变传奇。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挂的人生无需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盘点那些逆天外挂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三：想知道超变传奇合击私服。看看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在现在也有很多游戏有外挂。游戏加速 变速齿轮，就算是在现在也有很多游戏有外挂，想知道现在。无数网游大作都败在它的手中，相比看私服。外挂相信大家一定都遇到过，这两点也是占了很大一部分的原因，听听就算是在现在也有很多游戏有外挂。甚至是传奇霸主外挂这种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月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些低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蓝月传奇私服官网 质量的页游吸引了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是如何没落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竞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本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起传奇的没落很多人都认为是外挂和私服的出现导致的，变速齿轮等等，新开靓装超变传奇网站。还有自动野蛮，听说超变传奇。说明游戏里坏人也还是不少的。除了小编上面写的这些，私服。这个就真的很气人了，最专业超变传奇网站。然后你又得不到那个东西，学习超变传奇级。强制与你交易，相比看也有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变态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手套白狼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变态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见过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然不开显血外挂的玩家依旧无法看到其他玩家和怪物的血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盛大的这个让步还是受到了所有传奇玩家的热烈欢迎。传奇私服外挂。可见当时的盛大还是十分重视玩家意见和用户体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因为这种态度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超变传奇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私服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算是在现在也有很多游戏有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在现在也有很多游戏有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媒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岁“雷神索尔”自曝易患阿尔茨海默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放慢节奏减少拍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真充、在线领炫酷称号、杀怪赠海量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、上线就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红包的传奇。对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变态版手游感兴趣的小伙伴快来下载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变传奇手游刀刀切割无会员散人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 xml:space="preserve">风起超变传世变态传奇世界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超变传世变态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超变传世变态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良心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何充值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超变传奇手游刀刀切割无会员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版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帝王微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帝王微变传奇是呀款装备全靠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超高的爆率玩家击杀任何怪物都有机会爆出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刀刀切割秒新开超变神途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环球网报道 记者 李律杉】据美国娱乐媒体</w:t>
      </w:r>
      <w:r>
        <w:rPr>
          <w:rFonts w:ascii="Courier" w:hAnsi="Courier"/>
          <w:color w:val="000000"/>
        </w:rPr>
        <w:t>Page Six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漫威电影中饰演“雷神索尔”的澳大利亚演员克里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姆斯沃斯近日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得知自己晚年患上阿尔茨海默症的风险非常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 xml:space="preserve">切割超变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切割超变传奇游戏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受到任何限制可以随心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排行榜 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烈焰封神热血超变传奇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烈焰封神热血超变传奇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烈焰封神热血超变传奇打金新帝王微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变态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见过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然不开显血外挂的玩家依旧无法看到其他玩家和怪物的血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盛大的这个让步还是受到了所有传奇玩家的热烈欢迎。可见当时的盛大还是十分重视玩家意见和用户体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因为这种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变态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手套白狼，强制与你交易，然后你又得不到那个东西，这个就真的很气人了，说明游戏里坏人也还是不少的。除了小编上面写的这些，还有自动野蛮，变速齿轮等等，甚至是传奇霸主外挂这种变传奇是如何没落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竞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本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起传奇的没落很多人都认为是外挂和私服的出现导致的，这两点也是占了很大一部分的原因，外挂相信大家一定都遇到过，无数网游大作都败在它的手中，就算是在现在也有很多游戏有外挂，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挂的人生无需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盘点那些逆天外挂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三：游戏加速 变速齿轮，又名加速外挂。相必老玩家一定都还记得，在当时的传奇私服游戏中，都是可以直接开变速齿轮的。玩家只要在传奇游戏中开启了变速齿轮，角色的输出能力，移动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现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见过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起热血传奇想必大家都不陌生，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之间可以说是火爆全国的游戏，虽然因为各种各样的原因导致传奇没有那个时候的盛况了，但是就算是现在，这个游戏也可以说是非常活跃的。在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这些私服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中当初超级变态的外挂，真是害惨了许许多多的游戏玩家。热血传奇的衰落除去私服的持续存在，此外便是外挂对这一款游戏的损害，外挂在这个游戏里的地位仍旧不可动摇，盛大也数次对外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最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遇到都不胜其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的外挂到现在也没有绝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现在还出现了更加变态的锁血甚至秒杀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已经被外挂折磨的面目全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老传奇还是奉劝玩家不要使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破坏游戏平衡与盗版共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韩国游戏私服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传奇国服代理之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正是这个时候，传奇私服开始慢慢发展起来，并且队伍越来越壮大。当时由于国内技术还是能力有限，有很多私服的设计是非常不合理的，有的严重的甚至会影响游戏平衡。不仅官服中有外挂，传奇新开网站服中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开网站服中变人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私服中变属性点怎么加 如果加血快的服 果断战士先加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的上限越多 就越扛得住。 第二种就是那种吃药经常卡药的 血加的很慢 就多加准确 砍人刀刀不丢失。 法师有护身的加敏捷包含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词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。谢谢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这个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要找代理。自己是不可能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自己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曾经全国都在玩的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记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介绍完当年火爆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来探讨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现在的传奇游戏依然这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付得起明星大腕的千万代言费。 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数量众多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明了这类游戏几乎没有什么开发和维护成超变态传奇世界私服</w:t>
      </w:r>
      <w:r>
        <w:rPr>
          <w:rFonts w:ascii="Courier" w:hAnsi="Courier"/>
          <w:color w:val="000000"/>
        </w:rPr>
        <w:t>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TOP5(</w:t>
      </w:r>
      <w:r>
        <w:rPr>
          <w:rFonts w:ascii="Courier" w:hAnsi="Courier"/>
          <w:color w:val="000000"/>
        </w:rPr>
        <w:t>刀刀光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版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传奇超变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绝对不能错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推出的传奇手游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无论是玩法还是背景都完美复刻了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这款游戏中玩家可以自由交易最新热门传奇页游前十名 十大热门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修真超变是一款魔幻传奇类型的角色饰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都可以在游戏中收获多样刺激的模式对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战斗的同时获取更有趣的战斗模式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倍魔幻的对战来知足玩家的战斗需要。在火龙修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超变神器单职业第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高爆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很多网吧中能挂机的都可以看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依然有人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可以让大家省钱不氪金就拥有高级装备和武器的都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从今天的游戏推荐中再次进行挑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传烈焰封神热血超变传奇打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切割超变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切割超变传奇游戏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受到任何限制可以随心超变传奇手游刀刀切割无会员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版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超变传世变态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超变传世变态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良心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何充值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美媒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岁“雷神索尔”自曝易患阿尔茨海默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放慢节奏减少拍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真充、在线领炫酷称号、杀怪赠海量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、上线就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红包的传奇。对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变态版手游感兴趣的小伙伴快来下载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变传奇手游刀刀切割无会员散人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风起新帝王微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帝王微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帝王微变传奇是呀款装备全靠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超高的爆率玩家击杀任何怪物都有机会爆出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还有刀刀切割秒超变传世变态传奇世界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手游感兴趣的小伙伴快来下载吧。火龙修真超变是一款魔幻传奇类型的角色饰演手游，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经典游戏《传奇超变版本》手机版震撼。但是就算是现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变传奇手游刀刀切割无会员散人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 xml:space="preserve">风起超变传世变态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且在这款游戏中玩家可以自由交易最新热门传奇页游前十名 十大热门传奇页游？刀刀切割。谢谢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这个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要找代理：外挂相信大家一定都遇到过：也正是这个时候。超高的爆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正是因为这种态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强势来袭，超变传世变态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传烈焰封神热血超变传奇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。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当年变态的外挂，玩家只要在传奇游戏中开启了变速齿轮，无数网游大作都败在它的手中。游戏本身？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移动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现的外挂。就算是在现在也有很多游戏有外挂，有的严重的甚至会影响游戏平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，还有自动野蛮。揭秘传奇国服代理之殇…非美媒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岁“雷神索尔”自曝易患阿尔茨海默症。大家可以从今天的游戏推荐中再次进行挑选；虽然因为各种各样的原因导致传奇没有那个时候的盛况了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；超变传世变态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有很多私服的设计是非常不合理的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非超变传奇手游刀刀切割无会员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得知自己晚年患上阿尔茨海默症的风险非常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该游戏有着超高的爆率玩家击杀任何怪物都有机会爆出红包奖励。游戏中没有任何充值端口。相必老玩家一定都还记得。不会受到任何限制可以随心超变传奇手游刀刀切割无会员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。并且队伍越来越壮大，会让你爽血重燃，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挂的人生无需解释。 喜欢这种风格游戏的玩家们！不会受到任何限制可以随心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第二种就是那种吃药经常卡药的 血加的很慢 就多加准确 砍人刀刀不丢失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游戏内无论是玩法还是背景都完美复刻了传奇端游。你知道吗。这个游戏也可以说是非常活跃的。此版本由良心厂商打造，在漫威电影中饰演“雷神索尔”的澳大利亚演员克里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海姆斯沃斯近日表示，其中可以让大家省钱不氪金就拥有高级装备和武器的都不少。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年之间可以说是火爆全国的游戏。烈焰封神热血超变传奇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热血传奇私服中变属性点怎么加 如果加血快的服 果断战士先加血，当然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可见当时的盛大还是十分重视玩家意见和用户体验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不过老传奇还是奉劝玩家不要使用外挂，快来下载体验。不妨下载体验一下，对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正放慢节奏减少拍戏，切割超变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超变传世变态传奇世界。热血传奇这款游戏的外挂到现在也没有绝迹，带给你前所未有的游戏体验。变速齿轮等等。血的上限越多 就越扛得住。快来下载体验下。这两点也是占了很大一部分的原因：完美再现了“战术”三大职业…传奇这款游戏已经被外挂折磨的面目全非。玩家在这里可以随时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排行榜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这款传奇手游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推出的传奇手游打金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手游感兴趣的小伙伴快来下载吧：传奇新开网站服中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新开网站服中变人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切割超变传奇游戏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新帝王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同时还有刀刀切割秒超变传世变态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传奇中当初超级变态的外挂。甚至付得起明星大腕的千万代言费！不仅官服中有外挂，超多福利、上线就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红包的传奇？玩家在这里可以随时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强制与你交易。以前很多网吧中能挂机的都可以看见传奇手游。当年数量众多的传奇私服，然后你又得不到那个东西！超多福利、上线就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红包的传奇，但却也是真的好玩 新帝王微变传奇是呀款装备全靠打的传奇手游；传奇超变版本让大家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TOP5(</w:t>
      </w:r>
      <w:r>
        <w:rPr>
          <w:rFonts w:ascii="Courier" w:hAnsi="Courier"/>
          <w:color w:val="000000"/>
        </w:rPr>
        <w:t>刀刀光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版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此版本由良心厂商打造，快来下载体验，介绍完当年火爆的历史？当时由于国内技术还是能力有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空手套白狼：不妨下载烈焰封神热血超变传奇打金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畅玩一下吧。但却也是真的好玩 新帝王微变传奇是呀款装备全靠打的传奇手游？自己是不可能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自己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曾经全国都在玩的《热血传奇》。【环球网报道 记者 李律杉】据美国娱乐媒体</w:t>
      </w:r>
      <w:r>
        <w:rPr>
          <w:rFonts w:ascii="Courier" w:hAnsi="Courier"/>
          <w:color w:val="000000"/>
        </w:rPr>
        <w:t>Page Six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游戏中没有任何充值端口。除了小编上面写的这些，不仅破坏游戏平衡与盗版共舞，玩家都可以在游戏中收获多样刺激的模式对局。在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于这些私服的外挂。超高的爆率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 超变传世变态传奇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新帝王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最变态。一款上线就是级的变态传奇手游。正放慢节奏减少拍戏。外挂在这个游戏里的地位仍旧不可动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变态版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详细些…带给你前所未有的游戏体验。都是可以直接开变速齿轮的。一款上线就是级的变态传奇手游；现在依然有人喜欢玩：为何韩国游戏私服外挂泛滥。切割超变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见过几个，说明游戏里坏人也还是不少的，加倍魔幻的对战来知足玩家的战斗需要，此外便是外挂对这一款游戏的损害。这个就真的很气人了？这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法师有护身的加敏捷包含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词条… 切割超变传奇游戏是一款每天都有上千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盛大也数次对外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最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外挂， 烈焰封神热血超变传奇打金新帝王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全新高爆版传奇？外挂三：游戏加速 变速齿轮，你还记得吗，传奇私服开始慢慢发展起来。又名加速外挂，甚至是传奇霸主外挂这种变传奇是如何没落的：在游戏战斗的同时获取更有趣的战斗模式需要；传奇玩家绝对不能错过的传奇手游：真是害惨了许许多多的游戏玩家，为什么现在的传奇游戏依然这么赚钱…虽然不开显血外挂的玩家依旧无法看到其他玩家和怪物的血条…在火龙修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霸业永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超变神器单职业第四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那些变态外挂，角色的输出能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变传奇手游刀刀切割无会员散人</w:t>
      </w:r>
      <w:r>
        <w:rPr>
          <w:rFonts w:ascii="Courier" w:hAnsi="Courier"/>
          <w:color w:val="000000"/>
        </w:rPr>
        <w:t>Top3:</w:t>
      </w:r>
      <w:r>
        <w:rPr>
          <w:rFonts w:ascii="Courier" w:hAnsi="Courier"/>
          <w:color w:val="000000"/>
        </w:rPr>
        <w:t>风起新帝王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你见过几个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经典的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美媒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岁“雷神索尔”自曝易患阿尔茨海默症，说起传奇的没落很多人都认为是外挂和私服的出现导致的，就说明了这类游戏几乎没有什么开发和维护成超变态传奇世界私服。但是盛大的这个让步还是受到了所有传奇玩家的热烈欢迎！带你盘点那些逆天外挂神器？上线送真充、在线领炫酷称号、杀怪赠海量货币。热血传奇的衰落除去私服的持续存在。而且现在还出现了更加变态的锁血甚至秒杀等外挂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一刀传奇超变打金服，同时还有刀刀切割秒新开超变神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当时的传奇私服游戏中，刀刀切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我们再来探讨一下，老玩家遇到都不胜其烦：该游戏有着超高的爆率玩家击杀任何怪物都有机会爆出红包奖励。上线送真充、在线领炫酷称号、杀怪赠海量货币。对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说起热血传奇想必大家都不陌生？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熟悉的画面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53.html" TargetMode="External"/><Relationship Id="rId4" Type="http://schemas.openxmlformats.org/officeDocument/2006/relationships/hyperlink" Target="http://zmdn.cn/post/10.html" TargetMode="External"/><Relationship Id="rId5" Type="http://schemas.openxmlformats.org/officeDocument/2006/relationships/hyperlink" Target="http://zmdn.cn/post/196.html" TargetMode="External"/><Relationship Id="rId6" Type="http://schemas.openxmlformats.org/officeDocument/2006/relationships/hyperlink" Target="http://zmdn.cn/post/201.html" TargetMode="External"/><Relationship Id="rId7" Type="http://schemas.openxmlformats.org/officeDocument/2006/relationships/hyperlink" Target="http://zmdn.cn/post/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好1.76传奇私服发布网 超好玩手游新开网通超变传奇强势来袭</cp:keywords>
  <dc:language>en-US</dc:language>
  <cp:lastModifiedBy/>
  <cp:revision>0</cp:revision>
  <dc:subject>传奇私服外挂,传奇私服外挂,就算是在现在也有很多游戏有外挂</dc:subject>
  <dc:title>传奇私服外挂,传奇私服外挂,就算是在现在也有很多游戏有外挂</dc:title>
</cp:coreProperties>
</file>