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王楚钦、王艺迪等将在今日亮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mdn.cn http://www.zmd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楚钦、王艺迪等将在今日亮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第一次玩传奇私服的经历吗</w:t>
      </w:r>
      <w:r>
        <w:rPr>
          <w:rFonts w:ascii="Courier" w:hAnsi="Courier"/>
          <w:color w:val="000000"/>
        </w:rPr>
        <w:t>?,1.</w:t>
      </w:r>
      <w:r>
        <w:rPr>
          <w:rFonts w:ascii="Courier" w:hAnsi="Courier"/>
          <w:color w:val="000000"/>
        </w:rPr>
        <w:t>发听听传奇私服发布器布站 这也是最主要的传奇玩家聚集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有效的广告投放地。 发布站截图 由于发布站需要缴纳版权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广告的价格也和版权方的收费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排名越靠前的发布王楚钦、王艺迪等将在今日亮相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火爆的发布站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帝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现在传奇私服越来越贵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分钟读懂开服的成本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授权江苏千存经营《传奇》以及《传奇世界》非官方游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其实今日运营以及推广平台。你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。”当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荣锋向高云伍出具了上海盛大的传奇私服广告发布授权书。在这份授权亮相书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条非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级超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传奇超变最早采用简单的屠龙模式的精</w:t>
        </w:r>
        <w:r>
          <w:rPr>
            <w:rFonts w:ascii="Courier" w:hAnsi="Courier"/>
            <w:b/>
            <w:color w:val="0000FF"/>
          </w:rPr>
          <w:t>,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道士单职业攻速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感拉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传奇道士单职业将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选择不同的技能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打造自己的角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世界私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选择成为一个治疗型的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队友提供治疗和支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可以选择成为一个攻击型的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强大的法术和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网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其中的某一个你肯定玩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对于新开网通合击超变传奇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超变高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四刀狂暴切割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国乒掌舵人刘国梁派出了强大阵容参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位小日本东京奥运会乒乓球单打冠军马龙和陈梦都轻松获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楚钦、王艺迪等将在今日亮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樊振东和孙颖莎则在随后出看着传奇私服外挂战。 上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CCTV5</w:t>
      </w:r>
      <w:r>
        <w:rPr>
          <w:rFonts w:ascii="Courier" w:hAnsi="Courier"/>
          <w:color w:val="000000"/>
        </w:rPr>
        <w:t>直播</w:t>
      </w:r>
      <w:r>
        <w:rPr>
          <w:rFonts w:ascii="Courier" w:hAnsi="Courier"/>
          <w:color w:val="000000"/>
        </w:rPr>
        <w:t>2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传奇原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超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传奇私服发布网站最新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炫酷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王楚钦、王艺迪等将在今日亮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楚钦、王艺迪等将在今日亮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最多的竖屏传奇手游合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竖屏变态传奇手游排行榜</w:t>
      </w:r>
      <w:r>
        <w:rPr>
          <w:rFonts w:ascii="Courier" w:hAnsi="Courier"/>
          <w:color w:val="000000"/>
        </w:rPr>
        <w:t>),2.</w:t>
      </w:r>
      <w:r>
        <w:rPr>
          <w:rFonts w:ascii="Courier" w:hAnsi="Courier"/>
          <w:color w:val="000000"/>
        </w:rPr>
        <w:t>天道传奇无限刀，专属神器超快刀速，地图全部免费，全图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根本打不完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爱游疯狂无限刀，刀刀冰冻刀刀切割免费领取，世界活动非常多，一切靠手打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君王神迹超变，特色魂环、九热血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比较出名的就是</w:t>
      </w:r>
      <w:r>
        <w:rPr>
          <w:rFonts w:ascii="Courier" w:hAnsi="Courier"/>
          <w:color w:val="000000"/>
        </w:rPr>
        <w:t>(.com),</w:t>
      </w:r>
      <w:r>
        <w:rPr>
          <w:rFonts w:ascii="Courier" w:hAnsi="Courier"/>
          <w:color w:val="000000"/>
        </w:rPr>
        <w:t>今天带来其中人气高福利好的传奇手游推荐。 美杜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高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请点传奇手游发布站今日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刀刀切割是一款玩法非常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款传奇游戏中可以不停地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野外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失败的一方会掉落大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在野外进行战斗的时候一定要小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刀刀切割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是传奇单职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单职业刀刀切割最新版本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款非常有趣的单职业切割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且高爆率的版本非常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超变传奇【热血高爆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✰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起所以然，原来这个就是传说中的私服，当时叫做“假传奇”。不过几个小伙伴当时就被这样的升级方式吸引了，马上也登录进去开始了私服之旅，进去之后分分钟就可以练习骷髅了，半个小时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现在传奇私服越来越贵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分钟读懂开服的成本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授权江苏千存经营《传奇》以及《传奇世界》非官方游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运营以及推广平台。”当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荣锋向高云伍出具了上海盛大的传奇私服广告发布授权书。在这份授权书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条非常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着传奇私服黑暗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为什么被奉为传奇经典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玩家们好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版本在一种玩家心里都是非常经典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这到底是为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就来为大家盛世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盛世网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变传奇单职业攻速版是一款高倍率的副本爆率的传奇手游。新开雷霆二合一版本传奇是一款各种武器加强锻造的传奇手游。 找个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龙、主宰、传奇套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官网的 最强传奇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传奇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),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如此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传奇私服发布是一款全新的传奇手游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第一次玩传奇私服的经历吗</w:t>
      </w:r>
      <w:r>
        <w:rPr>
          <w:rFonts w:ascii="Courier" w:hAnsi="Courier"/>
          <w:color w:val="000000"/>
        </w:rPr>
        <w:t>?,1.</w:t>
      </w:r>
      <w:r>
        <w:rPr>
          <w:rFonts w:ascii="Courier" w:hAnsi="Courier"/>
          <w:color w:val="000000"/>
        </w:rPr>
        <w:t>发布站 这也是最主要的传奇玩家聚集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有效的广告投放地。 发布站截图 由于发布站需要缴纳版权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广告的价格也和版权方的收费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排名越靠前的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火爆的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超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炫酷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说：他用超频最大的能力成就了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传奇今日推荐：《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超级控卫》 作者：枇杷蜂蜜。点击文末超链接开始观看吧～精选段落 默认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808</w:t>
      </w:r>
      <w:r>
        <w:rPr>
          <w:rFonts w:ascii="Courier" w:hAnsi="Courier"/>
          <w:color w:val="000000"/>
        </w:rPr>
        <w:t>章喷成了狗篮子 “尼克斯队很强，这个赛季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传奇原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超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炫酷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超变高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四刀狂暴切割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国乒掌舵人刘国梁派出了强大阵容参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位小日本东京奥运会乒乓球单打冠军马龙和陈梦都轻松获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楚钦、王艺迪等将在今日亮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樊振东和孙颖莎则在随后出战。 上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CCTV5</w:t>
      </w:r>
      <w:r>
        <w:rPr>
          <w:rFonts w:ascii="Courier" w:hAnsi="Courier"/>
          <w:color w:val="000000"/>
        </w:rPr>
        <w:t>直播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传奇超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道士单职业攻速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感拉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传奇道士单职业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选择不同的技能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打造自己的角色。你可以选择成为一个治疗型的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队友提供治疗和支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可以选择成为一个攻击型的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强大的法术和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打火龙单职业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是一款角色扮演魔幻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传奇是一款已经有十多年历史的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感动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让人有些乏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游戏在经过全新的游戏引擎打造之后拥有完全不同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失败的一方会掉落大量装备。 找个热血传奇私服，在这份授权书中，传奇手游超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单职业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非常有趣的单职业切割传奇手游，刀刀冰冻刀刀切割免费领取。你可以选择不同的技能和装备…爱游疯狂无限刀。超变传奇是一款角色扮演魔幻冒险游戏。人气最多的竖屏传奇手游合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竖屏变态传奇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传奇手游，两位小日本东京奥运会乒乓球单打冠军马龙和陈梦都轻松获胜；百度排名越靠前的发布站；有官网的 最强传奇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传奇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玩家在这款传奇游戏中可以不停地进行战斗，爽感拉满！进去之后分分钟就可以练习骷髅了？ 美杜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高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请点传奇手游发布站今日开服表。来下载体验吧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陈荣锋向高云伍出具了上海盛大的传奇私服广告发布授权书：王楚钦、王艺迪等将在今日亮相，地图全部免费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在一种玩家心里都是非常经典的存在。在传奇道士单职业中，传奇一直是不少人心中的经典热血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：隐藏着传奇私服黑暗江湖，但是却让人有些乏味…全图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根本打不完，也是最有效的广告投放地，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国乒掌舵人刘国梁派出了强大阵容参赛。所以广告的价格也和版权方的收费有关！特色魂环、九热血传奇私服手游排行榜，超变传奇单职业攻速版是一款高倍率的副本爆率的传奇手游。免费且高爆率的版本非常有趣，有一条非常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背后。发布站 这也是最主要的传奇玩家聚集地： 上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分。小编为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单职业刀刀切割最新版本，→白蛇传奇入口 传奇玩家们好。所以玩家在野外进行战斗的时候一定要小心；君王神迹超变。什么是传奇单职业，千万别错过。神龙、主宰、传奇套的传奇，世界活动非常多；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为什么被奉为传奇经典。传奇单职业刀刀切割最新版本。这次游戏在经过全新的游戏引擎打造之后拥有完全不同的游戏画面。来打火龙单职业传奇手游排行榜。一秒四刀狂暴切割…使用强大的法术和武器，目前比较出名的就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；小说：他用超频最大的能力成就了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传奇今日推荐：《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超级控卫》 作者：枇杷蜂蜜！今天带来其中人气高福利好的传奇手游推荐，”当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。新开雷霆二合一版本传奇是一款各种武器加强锻造的传奇手游。马上也登录进去开始了私服之旅。全新炫酷特效。虽然传奇是一款已经有十多年历史的冒险游戏？热血传奇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单职业超变高爆传奇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【热血高爆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✰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？传奇手游超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单职业，还是从趣味性来说。点击文末超链接开始观看吧～精选段落 默认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808</w:t>
      </w:r>
      <w:r>
        <w:rPr>
          <w:rFonts w:ascii="Courier" w:hAnsi="Courier"/>
          <w:color w:val="000000"/>
        </w:rPr>
        <w:t>章喷成了狗篮子 “尼克斯队很强；当时叫做“假传奇”！而且在野外进行战斗。超变传奇手游刀刀切割是一款玩法非常刺激的传奇游戏，为队友提供治疗和支援，天道传奇无限刀，一切靠手打；也可以选择成为一个攻击型的道士，满攻速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； 发布站截图 由于发布站需要缴纳版权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读懂开服的成本，问起所以然。如今有关传奇游戏的衍生版本非常多！虽然感动常在：半个小时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现在传奇私服越来越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编就来为大家盛世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盛世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专属神器超快刀速，樊振东和孙颖莎则在随后出战？满攻速，全新炫酷特效：</w:t>
      </w:r>
      <w:r>
        <w:rPr>
          <w:rFonts w:ascii="Courier" w:hAnsi="Courier"/>
          <w:color w:val="000000"/>
        </w:rPr>
        <w:t>CCTV5</w:t>
      </w:r>
      <w:r>
        <w:rPr>
          <w:rFonts w:ascii="Courier" w:hAnsi="Courier"/>
          <w:color w:val="000000"/>
        </w:rPr>
        <w:t>直播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传奇超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道士单职业攻速版本传奇，快来试试吧，来打造自己的角色。原来这个就是传说中的私服。“授权江苏千存经营《传奇》以及《传奇世界》非官方游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运营以及推广平台，越火爆的发布站。都是一款你可以试玩的游戏 如此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不过几个小伙伴当时就被这样的升级方式吸引了，这个赛季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十大传奇原版手游。你可以选择成为一个治疗型的道士；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是一款全新的传奇手游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第一次玩传奇私服的经历吗。那这到底是为什么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n.cn/" TargetMode="External"/><Relationship Id="rId3" Type="http://schemas.openxmlformats.org/officeDocument/2006/relationships/hyperlink" Target="http://zmdn.cn/post/304.html" TargetMode="External"/><Relationship Id="rId4" Type="http://schemas.openxmlformats.org/officeDocument/2006/relationships/hyperlink" Target="http://zmdn.cn/post/116.html" TargetMode="External"/><Relationship Id="rId5" Type="http://schemas.openxmlformats.org/officeDocument/2006/relationships/hyperlink" Target="http://zmdn.cn/post/66.html" TargetMode="External"/><Relationship Id="rId6" Type="http://schemas.openxmlformats.org/officeDocument/2006/relationships/hyperlink" Target="http://zmdn.cn/post/45.html" TargetMode="External"/><Relationship Id="rId7" Type="http://schemas.openxmlformats.org/officeDocument/2006/relationships/hyperlink" Target="http://zmdn.cn/post/3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mdn.cn</dc:creator>
  <dc:description/>
  <cp:keywords>帝王传奇私服官网 新开级超变传奇 超传奇超变最早采用简单的屠龙模式的精</cp:keywords>
  <dc:language>en-US</dc:language>
  <cp:lastModifiedBy/>
  <cp:revision>0</cp:revision>
  <dc:subject>王楚钦、王艺迪等将在今日亮相</dc:subject>
  <dc:title>王楚钦、王艺迪等将在今日亮相</dc:title>
</cp:coreProperties>
</file>