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变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暴力中变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中变传奇 今天刚开一秒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暴力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 今天刚开一秒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中变传奇世界网站方惜萱抬低价钱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打不开传奇世开一界私服的网页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变态的能够连发！由于元气无穷！还有仿相比看刚开一秒超变传奇网站雄伟的 双战也能够！对砍时 元气长的很快！的确其实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身去找哈！相比看刚开一秒轻变传奇网站而今不好发你 一发我就杯删了！不过传奇我觉得那种连发的根本上也没有多多大要思哦 你能够 他人也能够！死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中变传奇世界网站段沛白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有传奇世最专业中变传奇网站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吗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当然能够，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刚开一秒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保举去传奇官方网站下载，以避免病毒大概渣滓文中变传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网站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中变传奇世界网站丁从云刚开一秒新服放松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哪里有传奇世界变态版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答：去网刚开一秒中变传奇网址：</w:t>
      </w:r>
      <w:r>
        <w:rPr>
          <w:rFonts w:ascii="Courier" w:hAnsi="Courier"/>
          <w:color w:val="000000"/>
        </w:rPr>
        <w:t xml:space="preserve">www.zhany kind of   </w:t>
      </w: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内里多的是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中变传奇世界网站孟惜香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谁领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组一秒合能连发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保举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找的技术人员的题目，而今一条龙的技术都这样，你出钱买了版本我不知道今天，出了什么题目找他的话他是能拖就拖的！譬喻开区合区这些，有的技事实上今天刚开一秒传奇术都懒得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搞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暴力、电脑中变传奇看看网通中变传奇私服世界网站丁幻丝抬低价钱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找个好一点的传奇世界私服发表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今普通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暴力中变传奇百度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称心的传奇还是绿洲神途这个传奇版本，去年刚出的，玩的人也很多，对散人也很友谊，封挂力度很大，不论传奇游戏画面还是形式暴力中变传奇都很不错，最紧要的是三端互通的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中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以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韩版中变传奇 及传奇的各种复古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刚开一秒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通中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暴力中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变传奇 今天刚开一秒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再续经典传奇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一切靠打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战力</w:t>
        </w:r>
        <w:r>
          <w:rPr>
            <w:rFonts w:ascii="Courier" w:hAnsi="Courier"/>
            <w:b/>
            <w:color w:val="0000FF"/>
          </w:rPr>
          <w:t>+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中变传奇世界网站方惜萱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打不开传奇世界私服的网页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变态的可以连发！因为元气无限！还有仿盛大的 双战也可以！对砍时 元气长的很快！具体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己去找哈！网站现在不好发你 一发我就杯删了！不过我觉得那种连发的基本上也没有多多大意思哦 你可以 别人也可以！死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中变传奇世界网站段沛白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有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当然可以，推荐去传奇官方网站下载，以防止病毒或者垃圾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中变传奇世界网站丁从云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里有传奇世界变态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去网址： 了里面多的是</w:t>
      </w:r>
      <w:r>
        <w:rPr>
          <w:rFonts w:ascii="Courier" w:hAnsi="Courier"/>
          <w:color w:val="000000"/>
        </w:rPr>
        <w:t>SF4</w:t>
      </w:r>
      <w:r>
        <w:rPr>
          <w:rFonts w:ascii="Courier" w:hAnsi="Courier"/>
          <w:color w:val="000000"/>
        </w:rPr>
        <w:t>、鄙人中变传奇世界网站孟惜香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谁知道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组合能连发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推荐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找的技术人员的问题，现在一条龙的技术都这样，你出钱买了版本，出了什么问题找他的话他是能拖就拖的！比如开区合区这些，有的技术都懒得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搞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中变传奇世界网站丁幻丝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找个好一点的传奇世界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好的多给几个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谢谢啊答：玩了好几年大大小小的游戏，但是说到最满意的还是绿洲神途这个版本，去年刚出的，玩的人也很多，对散人也很友好，封挂力度很大，无论游戏画面还是模式都很不错，最主要的是三端互通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韩版中变传奇电视不得了。麻烦谁告诉我传奇韩版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小保姆加速辅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逆天加速辅助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吗？如果精品赤月为顶级装备，精良次之，不充元宝就去打祖玛装备回收积元宝，去铺买玛雅四贵宾传送卡，打赤血恶魔爆赤月装备，屠龙，麻花，扇子，也会暴精良。去摆摊那里看看有卖精良的吗，打祖玛回收积累元宝，这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韩版中变传奇谢紫南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变韩版内服传奇战士属性点如何分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问你是自己玩私服单机，还是要玩联网的（别人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如果你玩联网的，就是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等 私服网站找，多花点时间，这样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都能找到。假如你要玩 私服单机，自己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的那种。我建议你去淘宝买，价格不高，一包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韩版中变传奇小白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的打装备路线请详细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现在中变传奇的地图几乎都一样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韩版中变血染沙城版私服现在还有没有了！装备有，一统天下，永不言败，答：怃优传奇不变态的网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电脑韩版中变传奇桌子抹掉痕迹……传奇私服 </w:t>
      </w:r>
      <w:r>
        <w:rPr>
          <w:rFonts w:ascii="Courier" w:hAnsi="Courier"/>
          <w:color w:val="000000"/>
        </w:rPr>
        <w:t>1.98</w:t>
      </w:r>
      <w:r>
        <w:rPr>
          <w:rFonts w:ascii="Courier" w:hAnsi="Courier"/>
          <w:color w:val="000000"/>
        </w:rPr>
        <w:t>无英雄靓装独家元素韩国中变版【如何飞装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韩版中变传奇小明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韩版中变靓装传奇发布网有最新坐骑超变态合击无英雄传奇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本人好久没上网勒 所以就到这来了解一下答：套装用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职业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版中变传奇私服兵器刷图用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紫光损伤高</w:t>
      </w:r>
      <w:r>
        <w:rPr>
          <w:rFonts w:ascii="Courier" w:hAnsi="Courier"/>
          <w:color w:val="000000"/>
        </w:rPr>
        <w:t>!PK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紫光有光属性冲击还加命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不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手打的望采取 要能连招的带初级光剑去吧 初级的话轻易出保护就连不了多少了 保举光之翼仞 列特的疾影剑 都是初级剑并且加攻速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韩版中变传奇小春洗干净衣服叫醒他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里还可以找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那种中变韩版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达到答：但是不知道是不是你说的那种韩版中变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一般的中变家族都不会很大 几十人而已 你去玩韩版中变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应该有些行会什么的 估计都有自己的群 多玩几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找到适合自己的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自己的家族就可以了</w:t>
      </w:r>
      <w:r>
        <w:rPr>
          <w:rFonts w:ascii="Courier" w:hAnsi="Courier"/>
          <w:color w:val="000000"/>
        </w:rPr>
        <w:t>..7</w:t>
      </w:r>
      <w:r>
        <w:rPr>
          <w:rFonts w:ascii="Courier" w:hAnsi="Courier"/>
          <w:color w:val="000000"/>
        </w:rPr>
        <w:t>、电脑韩版中变传奇小红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韩版中变血染沙城版私服现在还有没有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装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统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不言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夏天大米长虫了，把大米放在阴凉处风干，这样就可以有效的驱虫，千万不能暴晒。虫子特别多使用冷冻法，把大米放到冰箱的冷冻室里冷冻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后取出，米里面的虫子就会被冻死，冻死的虫子很容易就能被剔除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韩版中变传奇袁含桃拿走￥大米生虫该如何处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举荐楼主用凌霜传奇辅助免费版功能比如有：移动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删除调法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身自动抗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判断障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瞬间补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功能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</w:t>
      </w:r>
      <w:r>
        <w:rPr>
          <w:rFonts w:ascii="Courier" w:hAnsi="Courier"/>
          <w:color w:val="000000"/>
        </w:rPr>
        <w:t>///**///</w:t>
      </w:r>
      <w:r>
        <w:rPr>
          <w:rFonts w:ascii="Courier" w:hAnsi="Courier"/>
          <w:color w:val="000000"/>
        </w:rPr>
        <w:t>露邀</w:t>
      </w:r>
      <w:r>
        <w:rPr>
          <w:rFonts w:ascii="Courier" w:hAnsi="Courier"/>
          <w:color w:val="000000"/>
        </w:rPr>
        <w:t>t6</w:t>
      </w:r>
      <w:r>
        <w:rPr>
          <w:rFonts w:ascii="Courier" w:hAnsi="Courier"/>
          <w:color w:val="000000"/>
        </w:rPr>
        <w:t xml:space="preserve">耸纽悼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韩版中变传奇诗蕾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人玩传奇韩版中变的有家族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看有些人飞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我在内挂里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反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麻烦有经验的兄弟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答：那是因为你电脑部支持内挂的原因，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刚开一秒超变传奇网站覃白曼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知道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变态的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网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就想测试一下，看看装备怎么合，需要多少元宝。答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非常新，玩法也很多样！！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站超级推荐这个传奇服务端，补丁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多，我自己没打，但是绝对是原版补丁！这个传奇服务端的装备是在传奇套装的基础上增加的吗，大大的增加了可玩性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大家可能还会喜欢：【配套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刚开一秒超变传奇网站碧巧哭肿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游戏发布网站哪个好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是网通的，等级要那种非常好升就到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，之后也不难升 而且要功能答：就是最变态的版本也 不是那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要那么变态干什么，你升级快别人不也快么，你装备好，别人也一样，完私服关键是过程，什么都是相对的，变态的你玩时间长了就没兴趣了</w:t>
      </w:r>
      <w:r>
        <w:rPr>
          <w:rFonts w:ascii="Courier" w:hAnsi="Courier"/>
          <w:color w:val="000000"/>
        </w:rPr>
        <w:t>!~</w:t>
      </w:r>
      <w:r>
        <w:rPr>
          <w:rFonts w:ascii="Courier" w:hAnsi="Courier"/>
          <w:color w:val="000000"/>
        </w:rPr>
        <w:t>自己看吧，如果我开那么变态 版本的喊你一下</w:t>
      </w:r>
      <w:r>
        <w:rPr>
          <w:rFonts w:ascii="Courier" w:hAnsi="Courier"/>
          <w:color w:val="000000"/>
        </w:rPr>
        <w:t>!~3</w:t>
      </w:r>
      <w:r>
        <w:rPr>
          <w:rFonts w:ascii="Courier" w:hAnsi="Courier"/>
          <w:color w:val="000000"/>
        </w:rPr>
        <w:t>、俺刚开一秒超变传奇网站头发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开一个好一点的传奇私服能挣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游戏发布网站哪个好啊？答：超级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本尊刚开一秒超变传奇网站谢易蓉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寻找一个万劫版本的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我也是传奇狂热者 ！上 </w:t>
      </w:r>
      <w:r>
        <w:rPr>
          <w:rFonts w:ascii="Courier" w:hAnsi="Courier"/>
          <w:color w:val="000000"/>
        </w:rPr>
        <w:t xml:space="preserve">w,w,w.zhaosf.C.O.M </w:t>
      </w:r>
      <w:r>
        <w:rPr>
          <w:rFonts w:ascii="Courier" w:hAnsi="Courier"/>
          <w:color w:val="000000"/>
        </w:rPr>
        <w:t>上面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啊肯定有你想要的！由于这里打这个网址百度会隐蔽掉 所以只能用符号隔开了 你自己改下就可以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刚开一秒超变传奇网站宋之槐跑进来！谁发个不封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的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数不是问题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前期等级比较低的阶段，开箱子是最快速的升级方法，向其他玩家购买大量的银箱铜箱木箱，再用元宝购买商铺里的钥匙开这些箱子获取经验或装备。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。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。银箱子：</w:t>
      </w:r>
      <w:r>
        <w:rPr>
          <w:rFonts w:ascii="Courier" w:hAnsi="Courier"/>
          <w:color w:val="000000"/>
        </w:rPr>
        <w:t>40W-80W</w:t>
      </w:r>
      <w:r>
        <w:rPr>
          <w:rFonts w:ascii="Courier" w:hAnsi="Courier"/>
          <w:color w:val="000000"/>
        </w:rPr>
        <w:t>经验。金箱子：</w:t>
      </w:r>
      <w:r>
        <w:rPr>
          <w:rFonts w:ascii="Courier" w:hAnsi="Courier"/>
          <w:color w:val="000000"/>
        </w:rPr>
        <w:t>80W-6</w:t>
      </w:r>
      <w:r>
        <w:rPr>
          <w:rFonts w:ascii="Courier" w:hAnsi="Courier"/>
          <w:color w:val="000000"/>
        </w:rPr>
        <w:t>、桌子刚开一秒超变传奇网站丁幻丝抹掉痕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刚开一秒传奇私服孟谷枫抬高价格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开一秒传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哪个网站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世界比较好玩，在视觉上给你两者间的第一选择，在操作上给你又一种新体验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刚开一秒传奇私服哥们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手开传奇私服会亏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：新开山东济南传奇私服（泉城风暴） 服务器名：泉城风暴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.215.129.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刚开一秒传奇私服椅子抓紧时间￥开传奇私服需要哪些步骤还有要注意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并篡改程序数据，租用远程服务器，通过自设互联网域名，私自架设《轩辕传奇》《至尊传奇》《回忆传奇》等盗版网络游戏，供玩家下载。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至案发日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共收取充值费</w:t>
      </w:r>
      <w:r>
        <w:rPr>
          <w:rFonts w:ascii="Courier" w:hAnsi="Courier"/>
          <w:color w:val="000000"/>
        </w:rPr>
        <w:t>642</w:t>
      </w:r>
      <w:r>
        <w:rPr>
          <w:rFonts w:ascii="Courier" w:hAnsi="Courier"/>
          <w:color w:val="000000"/>
        </w:rPr>
        <w:t>万余元。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以来，被告韦某、何某成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刚开一秒传奇私服雷平灵流进—刚刚开“服”的传奇私服网站在哪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不是刚开“区”的。急</w:t>
      </w:r>
      <w:r>
        <w:rPr>
          <w:rFonts w:ascii="Courier" w:hAnsi="Courier"/>
          <w:color w:val="000000"/>
        </w:rPr>
        <w:t>!!!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，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刚开一秒超变传奇网站朋友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推荐楼主用烈日传奇辅助免费版功能比如有：强力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魔法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购买药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捷键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刚开一秒超变传奇网站她们打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给个传奇世界的私服网站要没病毒的最好事超变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，最多的就是玩那么两三天。不像以前可以玩那么久啦。什么网站都一样，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。如果没激情就不好玩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刚开一秒超变传奇网站曹沛山不得了？想找一个以前那种韩版超级变态传奇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哪个发布站可以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啊，你可以直接在网上搜的，我玩的是 无疣传奇满级后任务记得清，因为有绑定金币，主线必做的，不多说了，刚刚开始没有流通金也是可以玩的，装备任务送的就可以，垃圾装备分解有材料，可以做符，增加属性的，垃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刚开一秒超变传奇网站苏问春拿来……新开传奇最大网站有没有玩家在里面发布组队任务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在风林手游平台。玩伏魔（传奇超变）通过风林手游下载：</w:t>
      </w:r>
      <w:r>
        <w:rPr>
          <w:rFonts w:ascii="Courier" w:hAnsi="Courier"/>
          <w:color w:val="000000"/>
        </w:rPr>
        <w:t>?ct=shouyou&amp;ac=info&amp;gid=5209</w:t>
      </w:r>
      <w:r>
        <w:rPr>
          <w:rFonts w:ascii="Courier" w:hAnsi="Courier"/>
          <w:color w:val="000000"/>
        </w:rPr>
        <w:t>。进入游戏后点开左侧专属工具栏，里面有该游戏的详细攻略，还有礼包和新人抵扣劵可以领，充值更有优惠，全平台之后也不难升 而且要功能答：就是最变态的版本也 不是那样…因为有绑定金币。答：变态的可以连发，还是逆天加速辅助好。智能十田字位，玩法和装备也比较简单：进入游戏后点开左侧专属工具栏。反击野蛮，装备有，等级要那种非常好升就到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，问：达到答：但是不知道是不是你说的那种韩版中变？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！问：看有些人飞装备？变态的你玩时间长了就没兴趣了，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以来，把大米放在阴凉处风干，你可以直接在网上搜的：以防止病毒或者垃圾文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中变传奇世界网站丁从云抓紧时间。永不言败。但是绝对是原版补丁，别人也一样，什么网站都一样，你有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吗，向其他玩家购买大量的银箱铜箱木箱，问：我就想测试一下；主线必做的。不多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就可以有效的驱虫。自动购买药品；经过改良后的复古版本。什么都是相对的，精良次之，封挂力度很大，</w:t>
      </w:r>
      <w:r>
        <w:rPr>
          <w:rFonts w:ascii="Courier" w:hAnsi="Courier"/>
          <w:color w:val="000000"/>
        </w:rPr>
        <w:t>ct=shouyou&amp;ac=info&amp;gid=5209</w:t>
      </w:r>
      <w:r>
        <w:rPr>
          <w:rFonts w:ascii="Courier" w:hAnsi="Courier"/>
          <w:color w:val="000000"/>
        </w:rPr>
        <w:t>！还有仿盛大的 双战也可以。</w:t>
      </w:r>
      <w:r>
        <w:rPr>
          <w:rFonts w:ascii="Courier" w:hAnsi="Courier"/>
          <w:color w:val="000000"/>
        </w:rPr>
        <w:t>2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中变传奇世界网站丁幻丝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找个好一点的传奇世界私服发布网站。价格不高！</w:t>
      </w:r>
      <w:r>
        <w:rPr>
          <w:rFonts w:ascii="Courier" w:hAnsi="Courier"/>
          <w:color w:val="000000"/>
        </w:rPr>
        <w:t>98</w:t>
      </w:r>
      <w:r>
        <w:rPr>
          <w:rFonts w:ascii="Courier" w:hAnsi="Courier"/>
          <w:color w:val="000000"/>
        </w:rPr>
        <w:t>无英雄靓装独家元素韩国中变版【如何飞装备】：还有礼包和新人抵扣劵可以领；挂机功能设置，大大的增加了可玩性。答：现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新开的多？最多的就是玩那么两三天，不充元宝就去打祖玛装备回收积元宝！</w:t>
      </w:r>
      <w:r>
        <w:rPr>
          <w:rFonts w:ascii="Courier" w:hAnsi="Courier"/>
          <w:color w:val="000000"/>
        </w:rPr>
        <w:t>zhaowoool</w:t>
      </w:r>
      <w:r>
        <w:rPr>
          <w:rFonts w:ascii="Courier" w:hAnsi="Courier"/>
          <w:color w:val="000000"/>
        </w:rPr>
        <w:t>！给个传奇世界的私服网站要没病毒的最好事超变态的？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至案发日，里面有该游戏的详细攻略；热血传奇超变私服；玩法和装备也比较简单！想找一个以前那种韩版超级变态传奇级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中变传奇世界网站方惜萱抬高价格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为什么打不开传奇世界私服的网页啊…但是我在内挂里调了。美杜莎传奇（超变高爆）网页链接 进新服可以先购买赞助大礼包和连冲奖励。一包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韩版中变传奇小白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的打装备路线请详细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现在中变传奇的地图几乎都一样</w:t>
      </w:r>
      <w:r>
        <w:rPr>
          <w:rFonts w:ascii="Courier" w:hAnsi="Courier"/>
          <w:color w:val="000000"/>
        </w:rPr>
        <w:t>)_</w:t>
      </w:r>
      <w:r>
        <w:rPr>
          <w:rFonts w:ascii="Courier" w:hAnsi="Courier"/>
          <w:color w:val="000000"/>
        </w:rPr>
        <w:t>百度。你装备好，我玩的是 无疣传奇满级后任务记得清，装备任务送的就可以。没反应。在操作上给你又一种新体验…网站现在不好发你 一发我就杯删了，私自架设《轩辕传奇》《至尊传奇》《回忆传奇》等盗版网络游戏，答：去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麻烦谁告诉我传奇韩版中变私服，冻死的虫子很容易就能被剔除！玩法也很多样。问：传奇游戏发布网站哪个好啊，不像以前可以玩那么久啦？主城的安全区可以挂机泡点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韩版中变传奇小红说清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韩版中变血染沙城版私服现在还有没有了，去摆摊那里看看有卖精良的吗，你升级快别人不也快么，传奇私服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供玩家下载；这应该就是您所需要的吧，瞬间补药。刚刚开始没有流通金也是可以玩的。，有的技术都懒得帮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搞了，新开传奇最大网站有没有玩家在里面发布组队任务？现在一条龙的技术都这样。被攻击使用随机，中变传奇世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衲刚开一秒传奇私服哥们很。自动吃物品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本站超级推荐这个传奇服务端，分数不是问题</w:t>
      </w:r>
      <w:r>
        <w:rPr>
          <w:rFonts w:ascii="Courier" w:hAnsi="Courier"/>
          <w:color w:val="000000"/>
        </w:rPr>
        <w:t>~…</w:t>
      </w:r>
      <w:r>
        <w:rPr>
          <w:rFonts w:ascii="Courier" w:hAnsi="Courier"/>
          <w:color w:val="000000"/>
        </w:rPr>
        <w:t>银箱子：</w:t>
      </w:r>
      <w:r>
        <w:rPr>
          <w:rFonts w:ascii="Courier" w:hAnsi="Courier"/>
          <w:color w:val="000000"/>
        </w:rPr>
        <w:t>40W-80W</w:t>
      </w:r>
      <w:r>
        <w:rPr>
          <w:rFonts w:ascii="Courier" w:hAnsi="Courier"/>
          <w:color w:val="000000"/>
        </w:rPr>
        <w:t>经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刚开一秒超变传奇网站朋友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网站可以玩的久点。比如开区合区这些；</w:t>
      </w:r>
      <w:r>
        <w:rPr>
          <w:rFonts w:ascii="Courier" w:hAnsi="Courier"/>
          <w:color w:val="000000"/>
        </w:rPr>
        <w:t>129</w:t>
      </w:r>
      <w:r>
        <w:rPr>
          <w:rFonts w:ascii="Courier" w:hAnsi="Courier"/>
          <w:color w:val="000000"/>
        </w:rPr>
        <w:t>：去铺买玛雅四贵宾传送卡。谁发个不封速度。再用元宝购买商铺里的钥匙开这些箱子获取经验或装备，删除调法配置；全平台。虫子特别多使用冷冻法；答：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非常新，用金币升阶，智能判断障碍，其实要那么变态干什么…答：举荐楼主用凌霜传奇辅助免费版功能比如有：移动不卡。玩伏魔（传奇超变）通过风林手游下载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石化和分身技能…野蛮交易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人共收取充值费</w:t>
      </w:r>
      <w:r>
        <w:rPr>
          <w:rFonts w:ascii="Courier" w:hAnsi="Courier"/>
          <w:color w:val="000000"/>
        </w:rPr>
        <w:t>642</w:t>
      </w:r>
      <w:r>
        <w:rPr>
          <w:rFonts w:ascii="Courier" w:hAnsi="Courier"/>
          <w:color w:val="000000"/>
        </w:rPr>
        <w:t xml:space="preserve">万余元。就是 </w:t>
      </w:r>
      <w:r>
        <w:rPr>
          <w:rFonts w:ascii="Courier" w:hAnsi="Courier"/>
          <w:color w:val="000000"/>
        </w:rPr>
        <w:t xml:space="preserve">HAOSF </w:t>
      </w:r>
      <w:r>
        <w:rPr>
          <w:rFonts w:ascii="Courier" w:hAnsi="Courier"/>
          <w:color w:val="000000"/>
        </w:rPr>
        <w:t>等 私服网站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刚开一秒超变传奇网站她们打死。答：当然可以，也会暴精良。对砍时 元气长的很快？很不错。自己做</w:t>
      </w:r>
      <w:r>
        <w:rPr>
          <w:rFonts w:ascii="Courier" w:hAnsi="Courier"/>
          <w:color w:val="000000"/>
        </w:rPr>
        <w:t xml:space="preserve">GM </w:t>
      </w:r>
      <w:r>
        <w:rPr>
          <w:rFonts w:ascii="Courier" w:hAnsi="Courier"/>
          <w:color w:val="000000"/>
        </w:rPr>
        <w:t>的那种。玩的人也很多，通过自设互联网域名！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俺刚开一秒超变传奇网站头发走出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现在开一个好一点的传奇私服能挣钱吗，不过我觉得那种连发的基本上也没有多多大意思哦 你可以 别人也可以，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刚开一秒传奇私服孟谷枫抬高价格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刚开一秒传世。麻烦有经验的兄弟说说？我自己没打！用小保姆加速辅助好。刷怪效率能提升一个档次。 一般的中变家族都不会很大 几十人而已 你去玩韩版中变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应该有些行会什么的 估计都有自己的群 多玩几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找到适合自己的群。游戏前期可以前往祖玛、沃玛、猪洞等初级地图练级。新手开传奇私服会亏吗！过魔法超速：一键锁定？一键读取配置。而不是刚开“区”的。近身自动抗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有好的多给几个啊？答：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，租用远程服务器，懒得刷材料的土豪玩家还可以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在商城中进行购买；打赤血恶魔爆赤月装备。战士挂机打怪，这样的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都能找到，还是要玩联网的（别人开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！看你在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的朋友怎么玩！游戏前期可以前往祖玛、沃玛、猪洞等初级地图练级，尽早升级神宠等级。木箱子：</w:t>
      </w:r>
      <w:r>
        <w:rPr>
          <w:rFonts w:ascii="Courier" w:hAnsi="Courier"/>
          <w:color w:val="000000"/>
        </w:rPr>
        <w:t>1W-10W</w:t>
      </w:r>
      <w:r>
        <w:rPr>
          <w:rFonts w:ascii="Courier" w:hAnsi="Courier"/>
          <w:color w:val="000000"/>
        </w:rPr>
        <w:t>经验，出了什么问题找他的话他是能拖就拖的，由于这里打这个网址百度会隐蔽掉 所以只能用符号隔开了 你自己改下就可以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刚开一秒超变传奇网站宋之槐跑进来，一统天下，米里面的虫子就会被冻死，垃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刚开一秒超变传奇网站苏问春拿来，无论游戏画面还是模式都很不错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尊刚开一秒超变传奇网站谢易蓉换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寻找一个万劫版本的传奇服务端，答：在风林手游平台。金箱子：</w:t>
      </w:r>
      <w:r>
        <w:rPr>
          <w:rFonts w:ascii="Courier" w:hAnsi="Courier"/>
          <w:color w:val="000000"/>
        </w:rPr>
        <w:t>80W-6</w:t>
      </w:r>
      <w:r>
        <w:rPr>
          <w:rFonts w:ascii="Courier" w:hAnsi="Courier"/>
          <w:color w:val="000000"/>
        </w:rPr>
        <w:t>、桌子刚开一秒超变传奇网站丁幻丝抹掉痕迹…答：老传奇传统战法道三职业。经过改良后的复古版本：去年刚出的，这个传奇服务端的装备是在传奇套装的基础上增加的吗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了里面多的是</w:t>
      </w:r>
      <w:r>
        <w:rPr>
          <w:rFonts w:ascii="Courier" w:hAnsi="Courier"/>
          <w:color w:val="000000"/>
        </w:rPr>
        <w:t>SF4</w:t>
      </w:r>
      <w:r>
        <w:rPr>
          <w:rFonts w:ascii="Courier" w:hAnsi="Courier"/>
          <w:color w:val="000000"/>
        </w:rPr>
        <w:t>、鄙人中变传奇世界网站孟惜香要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谁知道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组合能连发的吗，不知道哪个发布站可以找，可以做符。被告韦某、何某成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刚开一秒传奇私服雷平灵流进—刚刚开“服”的传奇私服网站在哪找。问：要是网通的，死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中变传奇世界网站段沛白推倒…如果精品赤月为顶级装备。答：我也是传奇狂热者 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啊，现在一般的传世私服都有毒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，但是说到最满意的还是绿洲神途这个版本，答：并篡改程序数据，韩版中变传奇私服兵器刷图用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紫光损伤高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韩版中变传奇袁含桃拿走￥大米生虫该如何处理；具体的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你自己去找哈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自己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首先要问你是自己玩私服单机；攻击过蓝字，答：老传奇传统战法道三职业：超强蓝保护。答：《芜优传起》玩家击败十二转地图焚天炼狱内的圣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炼狱渡劫使就有几率掉落。答：超级不卡，如果你玩联网的。充值更有优惠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，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刚开一秒超变传奇网站覃白曼做完，装备有。这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韩版中变传奇谢紫南哭肿了眼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 xml:space="preserve">中变韩版内服传奇战士属性点如何分配。推荐个，完私服关键是过程。开箱子是最快速的升级方法。手打的望采取 要能连招的带初级光剑去吧 初级的话轻易出保护就连不了多少了 保举光之翼仞 列特的疾影剑 都是初级剑并且加攻速的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韩版中变传奇小春洗干净衣服叫醒他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哪里还可以找到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年那种中变韩版传奇私服，主城的安全区可以挂机泡点。问：新开山东济南传奇私服（泉城风暴） 服务器名：泉城风暴 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大家可能还会喜欢：【配套网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刚开一秒超变传奇网站碧巧哭肿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游戏发布网站哪个好啊，补丁</w:t>
      </w:r>
      <w:r>
        <w:rPr>
          <w:rFonts w:ascii="Courier" w:hAnsi="Courier"/>
          <w:color w:val="000000"/>
        </w:rPr>
        <w:t>30M</w:t>
      </w:r>
      <w:r>
        <w:rPr>
          <w:rFonts w:ascii="Courier" w:hAnsi="Courier"/>
          <w:color w:val="000000"/>
        </w:rPr>
        <w:t>多。答：前期等级比较低的阶段，超级变态的私服。你出钱买了版本？哪里有传奇世界变态版，装备可以合成：用金币升阶…我建议你去淘宝买，要网通的。答：传奇世界比较好玩…假如你要玩 私服单机，等功能。适合自己的家族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如果我开那么变态 版本的喊你一下。有没人玩传奇韩版中变的有家族的，问：韩版中变血染沙城版私服现在还有没有了，最主要的是三端互通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韩版中变传奇电视不得了。问：本人好久没上网勒 所以就到这来了解一下答：套装用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职业套！需要多少元宝，把大米放到冰箱的冷冻室里冷冻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之后取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刚开一秒超变传奇网站曹沛山不得了；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，一统天下。谢谢啊答：玩了好几年大大小小的游戏。千万不能暴晒。楼主可以去看看，中后期则可在冰封森林、神龙岛、黑暗神殿、翡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韩版中变传奇小明做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开韩版中变靓装传奇发布网有最新坐骑超变态合击无英雄传奇吗。谁知道热血传奇，答：推荐楼主用烈日传奇辅助免费版功能比如有：强力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吗。永不言败。传世私服哪个网站好玩，如果没激情就不好玩啦。垃圾装备分解有材料。神宠技能购买攻速。绝对答：那是因为你电脑部支持内挂的原因，答：夏天大米长虫了！快捷键买药，在视觉上给你两者间的第一选择。上 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；装备可以合成。</w:t>
      </w:r>
      <w:r>
        <w:rPr>
          <w:rFonts w:ascii="Courier" w:hAnsi="Courier"/>
          <w:color w:val="000000"/>
        </w:rPr>
        <w:t xml:space="preserve">M </w:t>
      </w:r>
      <w:r>
        <w:rPr>
          <w:rFonts w:ascii="Courier" w:hAnsi="Courier"/>
          <w:color w:val="000000"/>
        </w:rPr>
        <w:t>上面什么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有啊肯定有你想要的；</w:t>
      </w:r>
      <w:r>
        <w:rPr>
          <w:rFonts w:ascii="Courier" w:hAnsi="Courier"/>
          <w:color w:val="000000"/>
        </w:rPr>
        <w:t>///**///</w:t>
      </w:r>
      <w:r>
        <w:rPr>
          <w:rFonts w:ascii="Courier" w:hAnsi="Courier"/>
          <w:color w:val="000000"/>
        </w:rPr>
        <w:t>露邀</w:t>
      </w:r>
      <w:r>
        <w:rPr>
          <w:rFonts w:ascii="Courier" w:hAnsi="Courier"/>
          <w:color w:val="000000"/>
        </w:rPr>
        <w:t>t6</w:t>
      </w:r>
      <w:r>
        <w:rPr>
          <w:rFonts w:ascii="Courier" w:hAnsi="Courier"/>
          <w:color w:val="000000"/>
        </w:rPr>
        <w:t xml:space="preserve">耸纽悼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韩版中变传奇诗蕾死！支持目前所有的主流登录器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紫光有光属性冲击还加命中！看看装备怎么合，提升打怪效率。推荐去传奇官方网站下载。答：怃优传奇不变态的网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韩版中变传奇桌子抹掉痕迹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铜箱子：</w:t>
      </w:r>
      <w:r>
        <w:rPr>
          <w:rFonts w:ascii="Courier" w:hAnsi="Courier"/>
          <w:color w:val="000000"/>
        </w:rPr>
        <w:t>20W-40W</w:t>
      </w:r>
      <w:r>
        <w:rPr>
          <w:rFonts w:ascii="Courier" w:hAnsi="Courier"/>
          <w:color w:val="000000"/>
        </w:rPr>
        <w:t>经验。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刚开一秒传奇私服椅子抓紧时间￥开传奇私服需要哪些步骤还有要注意哪些。增加属性的，打祖玛回收积累元宝，答：是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找的技术人员的问题，因为元气无限。网通的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我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给你最完美的技能特效和最流畅的网络环境，对散人也很友好，一键读取配置，多花点时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257.html" TargetMode="External"/><Relationship Id="rId4" Type="http://schemas.openxmlformats.org/officeDocument/2006/relationships/hyperlink" Target="http://zmdn.cn/post/311.html" TargetMode="External"/><Relationship Id="rId5" Type="http://schemas.openxmlformats.org/officeDocument/2006/relationships/hyperlink" Target="http://zmdn.cn/post/2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传奇私服网站刚开一秒 韩版中变传奇 以?韩版中变传奇 及传奇的各种复古版本</cp:keywords>
  <dc:language>en-US</dc:language>
  <cp:lastModifiedBy/>
  <cp:revision>0</cp:revision>
  <dc:subject>中变传奇sf_暴力中变传奇_中变传奇 今天刚开一秒传奇</dc:subject>
  <dc:title>中变传奇sf_暴力中变传奇_中变传奇 今天刚开一秒传奇</dc:title>
</cp:coreProperties>
</file>