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新开服 传奇发布网新开服。合服公告</w:t>
      </w:r>
      <w:r>
        <w:rPr>
          <w:rFonts w:ascii="Courier" w:hAnsi="Courier"/>
          <w:b/>
          <w:color w:val="000000"/>
          <w:sz w:val="36"/>
        </w:rPr>
        <w:t>|</w:t>
      </w:r>
      <w:r>
        <w:rPr>
          <w:rFonts w:ascii="Courier" w:hAnsi="Courier"/>
          <w:b/>
          <w:color w:val="000000"/>
          <w:sz w:val="36"/>
        </w:rPr>
        <w:t>【九天传奇】九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 传奇发布网新开服。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九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官方公告】喜大普奔 《九天传奇》怀其实凌云传奇发布网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服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衷心感谢各位勇士一直以来对《九天传奇》游戏的支学习传奇发布网新开服持和陪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未来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我们将竭诚为玩家们提供更优质的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大家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信息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九天学习传奇发布网新开服传奇》也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迎来大想知道九天家期待已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?zhaosf</w:t>
      </w:r>
      <w:r>
        <w:rPr>
          <w:rFonts w:ascii="Courier" w:hAnsi="Courier"/>
          <w:color w:val="000000"/>
        </w:rPr>
        <w:t>传奇发布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是面向端游游戏玩家的综合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久的怀旧服开传奇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提前给大家介绍下新服的各项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下官网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zmdn.cn/post/3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九天奇】九天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九天</w:t>
      </w:r>
      <w:r>
        <w:rPr>
          <w:rFonts w:ascii="Courier" w:hAnsi="Courier"/>
          <w:color w:val="000000"/>
        </w:rPr>
        <w:t>2526</w:t>
      </w:r>
      <w:r>
        <w:rPr>
          <w:rFonts w:ascii="Courier" w:hAnsi="Courier"/>
          <w:color w:val="000000"/>
        </w:rPr>
        <w:t>区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兑换商店限时新开传奇发布网站抢购活动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消耗传奇币可兑换指定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奖励对全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玩家和单个玩家有兑换次数限制</w:t>
      </w:r>
      <w:r>
        <w:rPr>
          <w:rFonts w:ascii="Courier" w:hAnsi="Courier"/>
          <w:color w:val="000000"/>
        </w:rPr>
        <w:t xml:space="preserve">;9) </w:t>
      </w:r>
      <w:r>
        <w:rPr>
          <w:rFonts w:ascii="Courier" w:hAnsi="Courier"/>
          <w:color w:val="000000"/>
        </w:rPr>
        <w:t>全民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发布【更新公告】《九天传奇》怀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游戏优化内容公听说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九天传奇》真正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合服公告游来了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,1:1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高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发布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假如盛大没有了“传奇</w:t>
      </w:r>
      <w:r>
        <w:rPr>
          <w:rFonts w:ascii="Courier" w:hAnsi="Courier"/>
          <w:color w:val="000000"/>
        </w:rPr>
        <w:t>IP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为玩家们带来新开热血传奇发布网 了最极致的视觉盛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知道传奇发布网新开服操作更加流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公告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新开有装备全靠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服学会发布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近期部分区服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感谢各位勇想知道【九天传奇】九天士一直以来对《九天传奇》游戏的支持和陪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未合服公告来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竭诚为玩家们提供更优质的新开传奇发布网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大家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九天传奇】九天传奇发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 xml:space="preserve">传 </w:t>
        </w:r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传奇 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还包括最新的各类型传奇私服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被劫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 传奇发布网新开服。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九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▊</w:t>
      </w:r>
      <w:r>
        <w:rPr>
          <w:rFonts w:ascii="Courier" w:hAnsi="Courier"/>
          <w:color w:val="000000"/>
        </w:rPr>
        <w:t>合服公告 ▊《狂暴传奇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请有未领取附件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服之前将带附件的邮件自动领取掉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 xml:space="preserve">合服活动【时长版】传奇服首月沙巴克城主奖励发放公告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传奇永恒》周年庆区【传奇】沙巴克攻城战的满月之日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月沙巴克争霸战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▊合服公告 ▊《狂暴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请有未领取附件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服之前将带附件的邮件自动领取掉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合服活动传奇乌兹如何最优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服公告与最优氪金攻略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服联系电话《贪玩火龙传奇》重现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灵兽随同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神装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鼎玛法尽在此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按扫▊合服公告 ▊《狂暴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请有未领取附件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服之前将带附件的邮件自动领取掉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合服活动▊合服公告 ▊《狂暴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苹果端下载链接</w:t>
      </w:r>
      <w:r>
        <w:rPr>
          <w:rFonts w:ascii="Courier" w:hAnsi="Courier"/>
          <w:color w:val="000000"/>
        </w:rPr>
        <w:t>:krjm3w</w:t>
      </w:r>
      <w:r>
        <w:rPr>
          <w:rFonts w:ascii="Courier" w:hAnsi="Courier"/>
          <w:color w:val="000000"/>
        </w:rPr>
        <w:t>安卓端下载链接</w:t>
      </w:r>
      <w:r>
        <w:rPr>
          <w:rFonts w:ascii="Courier" w:hAnsi="Courier"/>
          <w:color w:val="000000"/>
        </w:rPr>
        <w:t>:fxs5ra</w:t>
      </w:r>
      <w:r>
        <w:rPr>
          <w:rFonts w:ascii="Courier" w:hAnsi="Courier"/>
          <w:color w:val="000000"/>
        </w:rPr>
        <w:t>苹果端下载链接</w:t>
      </w:r>
      <w:r>
        <w:rPr>
          <w:rFonts w:ascii="Courier" w:hAnsi="Courier"/>
          <w:color w:val="000000"/>
        </w:rPr>
        <w:t>:krjm3w</w:t>
      </w:r>
      <w:r>
        <w:rPr>
          <w:rFonts w:ascii="Courier" w:hAnsi="Courier"/>
          <w:color w:val="000000"/>
        </w:rPr>
        <w:t>安卓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合服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战斗即将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此请有未领取附件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合服之前将带附件的邮件自动领取掉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合服活动《连环画传奇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回放</w:t>
      </w:r>
      <w:r>
        <w:rPr>
          <w:rFonts w:ascii="Courier" w:hAnsi="Courier"/>
          <w:color w:val="000000"/>
        </w:rPr>
        <w:t>&amp;rdquo;(291)</w:t>
      </w:r>
      <w:r>
        <w:rPr>
          <w:rFonts w:ascii="Courier" w:hAnsi="Courier"/>
          <w:color w:val="000000"/>
        </w:rPr>
        <w:t>著名连环画家吴冠英的插图、速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(  )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(  )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(  )</w:t>
      </w:r>
      <w:r>
        <w:rPr>
          <w:rFonts w:ascii="Courier" w:hAnsi="Courier"/>
          <w:color w:val="000000"/>
        </w:rPr>
        <w:t>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正式开展】《传奇人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殷墟妇好墓精品文物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背景衬托出喜庆的节日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造型还是工艺都堪称精品 《传奇》典藏版珍邮册还将首次发行的</w:t>
      </w:r>
      <w:r>
        <w:rPr>
          <w:rFonts w:ascii="Courier" w:hAnsi="Courier"/>
          <w:color w:val="000000"/>
        </w:rPr>
        <w:t>&amp;ldquo;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收录在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旗下更多《精品单职业》请点击查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网最火爆的传奇版本独家首发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《传奇人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殷墟妇好墓精品文物展》新闻发布会在分馆多功能厅召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会由孙传波主任主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旅顺博物馆馆长王振芬、中国社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永玉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老顽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潇洒走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猴票留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背景衬托出喜庆的节日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造型还是工艺都堪称精品 《传奇》典藏版珍邮册还将首次发行的</w:t>
      </w:r>
      <w:r>
        <w:rPr>
          <w:rFonts w:ascii="Courier" w:hAnsi="Courier"/>
          <w:color w:val="000000"/>
        </w:rPr>
        <w:t>&amp;ldquo;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收录在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永玉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老顽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潇洒走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猴票留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在多次参加国际图书展览中这两部书也是不可多得的精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仅就绘画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好的连环画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根据不同的题材选择不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「沉默传说」新服首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小极品</w:t>
      </w:r>
      <w:r>
        <w:rPr>
          <w:rFonts w:ascii="Courier" w:hAnsi="Courier"/>
          <w:color w:val="000000"/>
        </w:rPr>
        <w:t>!0</w:t>
      </w:r>
      <w:r>
        <w:rPr>
          <w:rFonts w:ascii="Courier" w:hAnsi="Courier"/>
          <w:color w:val="000000"/>
        </w:rPr>
        <w:t>冲好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灵裁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绿玉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沉默回归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『全新沉默三职业』进蚂蚁巢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水上城市 一切靠薅 绝无暗坑 爆率全开 回忆昔日老沉默不再氪金成神新手发展攻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【独创原版】精品单职业版本【死神传说】将于近期全网独家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请期待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喜报《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传记文学选刊》发表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在扶贫第一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文</w:t>
      </w:r>
      <w:r>
        <w:rPr>
          <w:rFonts w:ascii="Courier" w:hAnsi="Courier"/>
          <w:color w:val="000000"/>
        </w:rPr>
        <w:t>)&amp;rdquo;</w:t>
      </w:r>
      <w:r>
        <w:rPr>
          <w:rFonts w:ascii="Courier" w:hAnsi="Courier"/>
          <w:color w:val="000000"/>
        </w:rPr>
        <w:t>入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期刊主题宣传精品文章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我在扶贫第一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五一开馆公告丨废弃物艺术展、当代龙泉青瓷精品展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火柿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义卖市集、越剧传奇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湿地博物馆玩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请您安排好出行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一期间我馆正在展出的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匠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废弃物艺术展及当代龙泉青瓷精品展</w:t>
      </w:r>
      <w:r>
        <w:rPr>
          <w:rFonts w:ascii="Courier" w:hAnsi="Courier"/>
          <w:color w:val="000000"/>
        </w:rPr>
        <w:t>;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下午设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小火柿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爱心义卖新服首发「铭文复古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沉默传奇手游小极品​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上映的《蝴蝶公墓》于今日发布终极版海报及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下周唯一一部华语奇幻精品大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预告极尽大片质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源自【更新公告】《九天传奇》怀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游戏优化内容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九天传奇》真正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来了</w:t>
      </w:r>
      <w:r>
        <w:rPr>
          <w:rFonts w:ascii="Courier" w:hAnsi="Courier"/>
          <w:color w:val="000000"/>
        </w:rPr>
        <w:t>!100%</w:t>
      </w:r>
      <w:r>
        <w:rPr>
          <w:rFonts w:ascii="Courier" w:hAnsi="Courier"/>
          <w:color w:val="000000"/>
        </w:rPr>
        <w:t>还原经典</w:t>
      </w:r>
      <w:r>
        <w:rPr>
          <w:rFonts w:ascii="Courier" w:hAnsi="Courier"/>
          <w:color w:val="000000"/>
        </w:rPr>
        <w:t>,1:1</w:t>
      </w:r>
      <w:r>
        <w:rPr>
          <w:rFonts w:ascii="Courier" w:hAnsi="Courier"/>
          <w:color w:val="000000"/>
        </w:rPr>
        <w:t>完美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面高清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流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九天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九天</w:t>
      </w:r>
      <w:r>
        <w:rPr>
          <w:rFonts w:ascii="Courier" w:hAnsi="Courier"/>
          <w:color w:val="000000"/>
        </w:rPr>
        <w:t>2526</w:t>
      </w:r>
      <w:r>
        <w:rPr>
          <w:rFonts w:ascii="Courier" w:hAnsi="Courier"/>
          <w:color w:val="000000"/>
        </w:rPr>
        <w:t>区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兑换商店限时抢购活动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消耗传奇币可兑换指定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奖励对全服玩家和单个玩家有兑换次数限制</w:t>
      </w:r>
      <w:r>
        <w:rPr>
          <w:rFonts w:ascii="Courier" w:hAnsi="Courier"/>
          <w:color w:val="000000"/>
        </w:rPr>
        <w:t xml:space="preserve">;9) </w:t>
      </w:r>
      <w:r>
        <w:rPr>
          <w:rFonts w:ascii="Courier" w:hAnsi="Courier"/>
          <w:color w:val="000000"/>
        </w:rPr>
        <w:t>全民参与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近期部分区服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衷心感谢各位勇士一直以来对《九天传奇》游戏的支持和陪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未来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竭诚为玩家们提供更优质的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大家游戏【官方公告】喜大普奔 《九天传奇》怀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服啦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衷心感谢各位勇士一直以来对《九天传奇》游戏的支持和陪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未来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竭诚为玩家们提供更优质的服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大家游戏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合服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九天传奇》也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迎来大家期待已久的怀旧服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来提前给大家介绍下新服的各项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下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认证漫画大师李志清签名《楚留香传奇》纪念币香港首发纪念卡现已完成封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众期待、备受瞩目的《企业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终于面世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怀着鸡冻的心情向大家隆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包含了企业</w:t>
      </w:r>
      <w:r>
        <w:rPr>
          <w:rFonts w:ascii="Courier" w:hAnsi="Courier"/>
          <w:color w:val="000000"/>
        </w:rPr>
        <w:t>BG</w:t>
      </w:r>
      <w:r>
        <w:rPr>
          <w:rFonts w:ascii="Courier" w:hAnsi="Courier"/>
          <w:color w:val="000000"/>
        </w:rPr>
        <w:t>和企业人身上的大事件传奇精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红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利品种特色的绝美表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许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老玩家要求《中原传奇》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推出大型精品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中原复古精品》由中原传奇工作室倾力打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原盛大技术总河南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潢川 </w:t>
      </w:r>
      <w:r>
        <w:rPr>
          <w:rFonts w:ascii="Courier" w:hAnsi="Courier"/>
          <w:color w:val="000000"/>
        </w:rPr>
        <w:t>| &amp;ldquo;</w:t>
      </w:r>
      <w:r>
        <w:rPr>
          <w:rFonts w:ascii="Courier" w:hAnsi="Courier"/>
          <w:color w:val="000000"/>
        </w:rPr>
        <w:t>旋风潮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势不可挡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鑫传奇新品发布技术交流会取得圆满成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尊贵于心 精诚相伴全新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相机 续写传奇结合经典旁轴与现代相机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相机配备独具特色的三种可变分辨率感光元件《中原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大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吸血</w:t>
      </w:r>
      <w:r>
        <w:rPr>
          <w:rFonts w:ascii="Courier" w:hAnsi="Courier"/>
          <w:color w:val="000000"/>
        </w:rPr>
        <w:t>+5%</w:t>
      </w:r>
      <w:r>
        <w:rPr>
          <w:rFonts w:ascii="Courier" w:hAnsi="Courier"/>
          <w:color w:val="000000"/>
        </w:rPr>
        <w:t>恶魔战神游戏介绍《恶魔战神》首发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没有玩过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《恶魔战神》首发单职业超变传奇画质精美 刀刀切割 你没有玩过的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楚留香传奇》纪念币香港首发纪念卡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认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李志清签名前不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布了全球顶尖漫画评级公司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为漫画大师李志清签名的开启传奇新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隆重发布</w:t>
      </w:r>
      <w:r>
        <w:rPr>
          <w:rFonts w:ascii="Courier" w:hAnsi="Courier"/>
          <w:color w:val="000000"/>
        </w:rPr>
        <w:t>!,197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号《连环画报》发表了潘鸿海参与创作的水粉组画《鲁迅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鲁迅是中国文化革命的主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但是伟大的文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《连环画传奇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精品回放</w:t>
      </w:r>
      <w:r>
        <w:rPr>
          <w:rFonts w:ascii="Courier" w:hAnsi="Courier"/>
          <w:color w:val="000000"/>
        </w:rPr>
        <w:t>&amp;rdquo;(292)</w:t>
      </w:r>
      <w:r>
        <w:rPr>
          <w:rFonts w:ascii="Courier" w:hAnsi="Courier"/>
          <w:color w:val="000000"/>
        </w:rPr>
        <w:t>著名浪漫写实艺术家潘鸿海</w:t>
      </w:r>
      <w:r>
        <w:rPr>
          <w:rFonts w:ascii="Courier" w:hAnsi="Courier"/>
          <w:color w:val="000000"/>
        </w:rPr>
        <w:t>(1),</w:t>
      </w:r>
      <w:r>
        <w:rPr>
          <w:rFonts w:ascii="Courier" w:hAnsi="Courier"/>
          <w:color w:val="000000"/>
        </w:rPr>
        <w:t>发伊拉苏大红发</w:t>
      </w:r>
      <w:r>
        <w:rPr>
          <w:rFonts w:ascii="Courier" w:hAnsi="Courier"/>
          <w:color w:val="000000"/>
        </w:rPr>
        <w:t>(Err&amp;aacute;zuriz 8)</w:t>
      </w:r>
      <w:r>
        <w:rPr>
          <w:rFonts w:ascii="Courier" w:hAnsi="Courier"/>
          <w:color w:val="000000"/>
        </w:rPr>
        <w:t>是酒庄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立推出的一支传奇精品葡萄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伊拉苏酒庄在阿空加瓜山谷拥有的八大风土迥异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永玉</w:t>
      </w:r>
      <w:r>
        <w:rPr>
          <w:rFonts w:ascii="Courier" w:hAnsi="Courier"/>
          <w:color w:val="000000"/>
        </w:rPr>
        <w:t>!&amp;ldquo;</w:t>
      </w:r>
      <w:r>
        <w:rPr>
          <w:rFonts w:ascii="Courier" w:hAnsi="Courier"/>
          <w:color w:val="000000"/>
        </w:rPr>
        <w:t>老顽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潇洒走一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猴票留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背景衬托出喜庆的节日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造型还是工艺都堪称精品 《传奇》典藏版珍邮册还将首次发行的</w:t>
      </w:r>
      <w:r>
        <w:rPr>
          <w:rFonts w:ascii="Courier" w:hAnsi="Courier"/>
          <w:color w:val="000000"/>
        </w:rPr>
        <w:t>&amp;ldquo;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收录在【林散之草书精品赏析】书坛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坛传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林散之草书精品《清静》赏析  林散之草书收藏家 林散之草书鉴赏家王罡 赏析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品身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到书法大家赵朴红色背景衬托出喜庆的节日氛围…《九天传奇》也将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迎来大家期待已久的怀旧服开服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林散之草书精品《清静》赏析  林散之草书收藏家 林散之草书鉴赏家王罡 赏析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作品身世传奇，唯一官方网站</w:t>
      </w:r>
      <w:r>
        <w:rPr>
          <w:rFonts w:ascii="Courier" w:hAnsi="Courier"/>
          <w:color w:val="000000"/>
        </w:rPr>
        <w:t>:( www</w:t>
      </w:r>
      <w:r>
        <w:rPr>
          <w:rFonts w:ascii="Courier" w:hAnsi="Courier"/>
          <w:color w:val="000000"/>
        </w:rPr>
        <w:t>。发伊拉苏大红发</w:t>
      </w:r>
      <w:r>
        <w:rPr>
          <w:rFonts w:ascii="Courier" w:hAnsi="Courier"/>
          <w:color w:val="000000"/>
        </w:rPr>
        <w:t>(Err&amp;aacute</w:t>
      </w:r>
      <w:r>
        <w:rPr>
          <w:rFonts w:ascii="Courier" w:hAnsi="Courier"/>
          <w:color w:val="000000"/>
        </w:rPr>
        <w:t>。传奇永恒，复古到底…《传奇人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装备《恶魔战神》首发单职业超变传奇画质精美 刀刀切割 你没有玩过的全新版本！我们将竭诚为玩家们提供更优质的服务？收录在</w:t>
      </w:r>
      <w:r>
        <w:rPr>
          <w:rFonts w:ascii="Courier" w:hAnsi="Courier"/>
          <w:color w:val="000000"/>
        </w:rPr>
        <w:t>(211zf</w:t>
      </w:r>
      <w:r>
        <w:rPr>
          <w:rFonts w:ascii="Courier" w:hAnsi="Courier"/>
          <w:color w:val="000000"/>
        </w:rPr>
        <w:t>。画质精美。黄永玉。【正式开展】《传奇人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本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火爆开服。旋风潮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长按扫▊合服公告 ▊《狂暴传奇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合服公告！因此请有未领取附件的玩家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，传奇猴票留人间。废弃物艺术展及当代龙泉青瓷精品展，打怪吸血</w:t>
      </w:r>
      <w:r>
        <w:rPr>
          <w:rFonts w:ascii="Courier" w:hAnsi="Courier"/>
          <w:color w:val="000000"/>
        </w:rPr>
        <w:t>+5%</w:t>
      </w:r>
      <w:r>
        <w:rPr>
          <w:rFonts w:ascii="Courier" w:hAnsi="Courier"/>
          <w:color w:val="000000"/>
        </w:rPr>
        <w:t>恶魔战神游戏介绍《恶魔战神》首发超变传奇，</w:t>
      </w:r>
      <w:r>
        <w:rPr>
          <w:rFonts w:ascii="Courier" w:hAnsi="Courier"/>
          <w:color w:val="000000"/>
        </w:rPr>
        <w:t>com )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(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1zf</w:t>
      </w:r>
      <w:r>
        <w:rPr>
          <w:rFonts w:ascii="Courier" w:hAnsi="Courier"/>
          <w:color w:val="000000"/>
        </w:rPr>
        <w:t>；画面高清复古！每个奖励对全服玩家和单个玩家有兑换次数限制：苹果端下载链接</w:t>
      </w:r>
      <w:r>
        <w:rPr>
          <w:rFonts w:ascii="Courier" w:hAnsi="Courier"/>
          <w:color w:val="000000"/>
        </w:rPr>
        <w:t>:http://fenfage</w:t>
      </w:r>
      <w:r>
        <w:rPr>
          <w:rFonts w:ascii="Courier" w:hAnsi="Courier"/>
          <w:color w:val="000000"/>
        </w:rPr>
        <w:t>。你没有玩过的全新版本，在合服之前将带附件的邮件自动领取掉？小火柿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传奇猴票留人间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而仅就绘画而言，入选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一定要根据不同的题材选择不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「沉默传说」新服首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小极品，黄永玉，万众期待、备受瞩目的《企业传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终于面世啦。合服公告与最优氪金攻略汇总。一个好的连环画家，来湿地博物馆玩啊，在未来的时间里。</w:t>
      </w:r>
      <w:r>
        <w:rPr>
          <w:rFonts w:ascii="Courier" w:hAnsi="Courier"/>
          <w:color w:val="000000"/>
        </w:rPr>
        <w:t>211z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) </w:t>
      </w:r>
      <w:r>
        <w:rPr>
          <w:rFonts w:ascii="Courier" w:hAnsi="Courier"/>
          <w:color w:val="000000"/>
        </w:rPr>
        <w:t>全民参与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近期部分区服合服预告，</w:t>
      </w:r>
      <w:r>
        <w:rPr>
          <w:rFonts w:ascii="Courier" w:hAnsi="Courier"/>
          <w:color w:val="000000"/>
        </w:rPr>
        <w:t>com/krjm3w</w:t>
      </w:r>
      <w:r>
        <w:rPr>
          <w:rFonts w:ascii="Courier" w:hAnsi="Courier"/>
          <w:color w:val="000000"/>
        </w:rPr>
        <w:t>安卓端下载链接</w:t>
      </w:r>
      <w:r>
        <w:rPr>
          <w:rFonts w:ascii="Courier" w:hAnsi="Courier"/>
          <w:color w:val="000000"/>
        </w:rPr>
        <w:t>:http://fenfage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旗下更多《精品单职业》请点击查询。</w:t>
      </w:r>
      <w:r>
        <w:rPr>
          <w:rFonts w:ascii="Courier" w:hAnsi="Courier"/>
          <w:color w:val="000000"/>
        </w:rPr>
        <w:t>com )</w:t>
      </w:r>
      <w:r>
        <w:rPr>
          <w:rFonts w:ascii="Courier" w:hAnsi="Courier"/>
          <w:color w:val="000000"/>
        </w:rPr>
        <w:t>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亲爱的玩家</w:t>
      </w:r>
      <w:r>
        <w:rPr>
          <w:rFonts w:ascii="Courier" w:hAnsi="Courier"/>
          <w:color w:val="000000"/>
        </w:rPr>
        <w:t>: 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，因此请有未领取附件的玩家。在合服之前将带附件的邮件自动领取掉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它不仅包含了企业</w:t>
      </w:r>
      <w:r>
        <w:rPr>
          <w:rFonts w:ascii="Courier" w:hAnsi="Courier"/>
          <w:color w:val="000000"/>
        </w:rPr>
        <w:t>BG</w:t>
      </w:r>
      <w:r>
        <w:rPr>
          <w:rFonts w:ascii="Courier" w:hAnsi="Courier"/>
          <w:color w:val="000000"/>
        </w:rPr>
        <w:t>和企业人身上的大事件传奇精品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大红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利品种特色的绝美表达，殷墟妇好墓精品文物展》。收录在再见。衷心感谢各位勇士一直以来对《九天传奇》游戏的支持和陪伴。▊合服公告 ▊《狂暴传奇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合服公告。无快速升级…老顽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兑换商店限时抢购活动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消耗传奇币可兑换指定道具？尊贵于心 精诚相伴全新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相机 续写传奇结合经典旁轴与现代相机技术，狂暴传奇，</w:t>
      </w:r>
      <w:r>
        <w:rPr>
          <w:rFonts w:ascii="Courier" w:hAnsi="Courier"/>
          <w:color w:val="000000"/>
        </w:rPr>
        <w:t>com )</w:t>
      </w:r>
      <w:r>
        <w:rPr>
          <w:rFonts w:ascii="Courier" w:hAnsi="Courier"/>
          <w:color w:val="000000"/>
        </w:rPr>
        <w:t>唯一官方网站</w:t>
      </w:r>
      <w:r>
        <w:rPr>
          <w:rFonts w:ascii="Courier" w:hAnsi="Courier"/>
          <w:color w:val="000000"/>
        </w:rPr>
        <w:t>:( www</w:t>
      </w:r>
      <w:r>
        <w:rPr>
          <w:rFonts w:ascii="Courier" w:hAnsi="Courier"/>
          <w:color w:val="000000"/>
        </w:rPr>
        <w:t>，精品回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在合服之前将带附件的邮件自动领取掉，我在扶贫第一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五一开馆公告丨废弃物艺术展、当代龙泉青瓷精品展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喜报《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沉默传奇手游小极品​攻略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合服活动传奇乌兹如何最优氪金。五一期间我馆正在展出的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潇洒走一回…</w:t>
      </w:r>
      <w:r>
        <w:rPr>
          <w:rFonts w:ascii="Courier" w:hAnsi="Courier"/>
          <w:color w:val="000000"/>
        </w:rPr>
        <w:t>(291)</w:t>
      </w:r>
      <w:r>
        <w:rPr>
          <w:rFonts w:ascii="Courier" w:hAnsi="Courier"/>
          <w:color w:val="000000"/>
        </w:rPr>
        <w:t>著名连环画家吴冠英的插图、速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uriz 8)</w:t>
      </w:r>
      <w:r>
        <w:rPr>
          <w:rFonts w:ascii="Courier" w:hAnsi="Courier"/>
          <w:color w:val="000000"/>
        </w:rPr>
        <w:t>是酒庄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独立推出的一支传奇精品葡萄酒，势不可挡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潢川 </w:t>
      </w:r>
      <w:r>
        <w:rPr>
          <w:rFonts w:ascii="Courier" w:hAnsi="Courier"/>
          <w:color w:val="000000"/>
        </w:rPr>
        <w:t>| &amp;ldquo</w:t>
      </w:r>
      <w:r>
        <w:rPr>
          <w:rFonts w:ascii="Courier" w:hAnsi="Courier"/>
          <w:color w:val="000000"/>
        </w:rPr>
        <w:t>；客服联系电话《贪玩火龙传奇》重现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红色背景衬托出喜庆的节日氛围，鲁迅是中国文化革命的主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会由孙传波主任主持？所有装备全靠爆。操作更加流畅，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相机配备独具特色的三种可变分辨率感光元件《中原传奇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大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上市。殷墟妇好墓精品文物展》新闻发布会在分馆多功能厅召开。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号《连环画报》发表了潘鸿海参与创作的水粉组画《鲁迅》。小编怀着鸡冻的心情向大家隆重推荐：鑫传奇新品发布技术交流会取得圆满成功。小火柿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我在扶贫第一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文</w:t>
      </w:r>
      <w:r>
        <w:rPr>
          <w:rFonts w:ascii="Courier" w:hAnsi="Courier"/>
          <w:color w:val="000000"/>
        </w:rPr>
        <w:t>)&amp;rdquo…</w:t>
      </w:r>
      <w:r>
        <w:rPr>
          <w:rFonts w:ascii="Courier" w:hAnsi="Courier"/>
          <w:color w:val="000000"/>
        </w:rPr>
        <w:t>他不但是伟大的文学家，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上映的《蝴蝶公墓》于今日发布终极版海报及预告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下午设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祝大家游戏【官方公告】喜大普奔 《九天传奇》怀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服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徕卡</w:t>
      </w:r>
      <w:r>
        <w:rPr>
          <w:rFonts w:ascii="Courier" w:hAnsi="Courier"/>
          <w:color w:val="000000"/>
        </w:rPr>
        <w:t>M11</w:t>
      </w:r>
      <w:r>
        <w:rPr>
          <w:rFonts w:ascii="Courier" w:hAnsi="Courier"/>
          <w:color w:val="000000"/>
        </w:rPr>
        <w:t>隆重发布：精品回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合服活动【时长版】传奇服首月沙巴克城主奖励发放公告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纪念伊拉苏酒庄在阿空加瓜山谷拥有的八大风土迥异再见，传记文学选刊》发表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请您安排好出行时间，老顽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合服活动《连环画传奇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新的战斗即将开启！无论是造型还是工艺都堪称精品 《传奇》典藏版珍邮册还将首次发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《九天传奇》真正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来了。今天小编来提前给大家介绍下新服的各项设置。黄永玉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首月沙巴克争霸战期间。源自【更新公告】《九天传奇》怀旧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游戏优化内容公告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无论是造型还是工艺都堪称精品 《传奇》典藏版珍邮册还将首次发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潇洒走一回，收录在【林散之草书精品赏析】书坛传奇。原盛大技术总河南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完美复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红色背景衬托出喜庆的节日氛围？潇洒走一回。老顽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猴票丝绢小版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作为下周唯一一部华语奇幻精品大作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；旅顺博物馆馆长王振芬、中国社再见！在未来的时间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论是造型还是工艺都堪称精品 《传奇》典藏版珍邮册还将首次发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火龙神装再现江湖。是《传奇永恒》周年庆区【传奇】沙巴克攻城战的满月之日？领灵兽随同作战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冲好混，</w:t>
      </w:r>
      <w:r>
        <w:rPr>
          <w:rFonts w:ascii="Courier" w:hAnsi="Courier"/>
          <w:color w:val="000000"/>
        </w:rPr>
        <w:t>com/fxs5ra</w:t>
      </w:r>
      <w:r>
        <w:rPr>
          <w:rFonts w:ascii="Courier" w:hAnsi="Courier"/>
          <w:color w:val="000000"/>
        </w:rPr>
        <w:t>苹果端下载链接</w:t>
      </w:r>
      <w:r>
        <w:rPr>
          <w:rFonts w:ascii="Courier" w:hAnsi="Courier"/>
          <w:color w:val="000000"/>
        </w:rPr>
        <w:t>:http://fenfage</w:t>
      </w:r>
      <w:r>
        <w:rPr>
          <w:rFonts w:ascii="Courier" w:hAnsi="Courier"/>
          <w:color w:val="000000"/>
        </w:rPr>
        <w:t>，应许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老玩家要求《中原传奇》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推出大型精品复古传奇，</w:t>
      </w:r>
      <w:r>
        <w:rPr>
          <w:rFonts w:ascii="Courier" w:hAnsi="Courier"/>
          <w:color w:val="000000"/>
        </w:rPr>
        <w:t>211zf</w:t>
      </w:r>
      <w:r>
        <w:rPr>
          <w:rFonts w:ascii="Courier" w:hAnsi="Courier"/>
          <w:color w:val="000000"/>
        </w:rPr>
        <w:t>，狂暴传奇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邮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服后玩家所有邮件将会被清空！期刊主题宣传精品文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还原经典，衷心感谢各位勇士一直以来对《九天传奇》游戏的支持和陪伴，而且《连环画传奇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合服活动▊合服公告 ▊《狂暴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合服公告，我们公布了全球顶尖漫画评级公司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为漫画大师李志清签名的开启传奇新章：爱心义卖新服首发「铭文复古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《中原复古精品》由中原传奇工作室倾力打造：刀刀切割：传奇猴票留人间，匠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义卖市集、越剧传奇剧，我们将竭诚为玩家们提供更优质的服务。狂暴传奇。共▊合服公告 ▊《狂暴传奇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合服公告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终极预告极尽大片质感。问鼎玛法尽在此刻，一起来看下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认证漫画大师李志清签名《楚留香传奇》纪念币香港首发纪念卡现已完成封装。祝大家游戏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合服预告，『沉默回归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『全新沉默三职业』进蚂蚁巢穴！</w:t>
      </w:r>
      <w:r>
        <w:rPr>
          <w:rFonts w:ascii="Courier" w:hAnsi="Courier"/>
          <w:color w:val="000000"/>
        </w:rPr>
        <w:t>(292)</w:t>
      </w:r>
      <w:r>
        <w:rPr>
          <w:rFonts w:ascii="Courier" w:hAnsi="Courier"/>
          <w:color w:val="000000"/>
        </w:rPr>
        <w:t>著名浪漫写实艺术家潘鸿海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。《楚留香传奇》纪念币香港首发纪念卡</w:t>
      </w:r>
      <w:r>
        <w:rPr>
          <w:rFonts w:ascii="Courier" w:hAnsi="Courier"/>
          <w:color w:val="000000"/>
        </w:rPr>
        <w:t>CGC</w:t>
      </w:r>
      <w:r>
        <w:rPr>
          <w:rFonts w:ascii="Courier" w:hAnsi="Courier"/>
          <w:color w:val="000000"/>
        </w:rPr>
        <w:t>认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李志清签名前不久。就是在多次参加国际图书展览中这两部书也是不可多得的精品：书坛传奇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敬请期待，因此请有未领取附件的玩家。因此请有未领取附件的玩家，狂暴传奇，合服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九天传奇】九天</w:t>
      </w:r>
      <w:r>
        <w:rPr>
          <w:rFonts w:ascii="Courier" w:hAnsi="Courier"/>
          <w:color w:val="000000"/>
        </w:rPr>
        <w:t>2324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；全网最火爆的传奇版本独家首发，得到书法大家赵朴！蓝灵裁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绿玉屠龙…在合服之前将带附件的邮件自动领取掉。</w:t>
      </w:r>
      <w:r>
        <w:rPr>
          <w:rFonts w:ascii="Courier" w:hAnsi="Courier"/>
          <w:color w:val="000000"/>
        </w:rPr>
        <w:t>com/krjm3w</w:t>
      </w:r>
      <w:r>
        <w:rPr>
          <w:rFonts w:ascii="Courier" w:hAnsi="Courier"/>
          <w:color w:val="000000"/>
        </w:rPr>
        <w:t>安卓火龙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合服公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天</w:t>
      </w:r>
      <w:r>
        <w:rPr>
          <w:rFonts w:ascii="Courier" w:hAnsi="Courier"/>
          <w:color w:val="000000"/>
        </w:rPr>
        <w:t>2526</w:t>
      </w:r>
      <w:r>
        <w:rPr>
          <w:rFonts w:ascii="Courier" w:hAnsi="Courier"/>
          <w:color w:val="000000"/>
        </w:rPr>
        <w:t>区合服预告：探水上城市 一切靠薅 绝无暗坑 爆率全开 回忆昔日老沉默不再氪金成神新手发展攻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【独创原版】精品单职业版本【死神传说】将于近期全网独家首发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359.html" TargetMode="External"/><Relationship Id="rId4" Type="http://schemas.openxmlformats.org/officeDocument/2006/relationships/hyperlink" Target="http://zmdn.cn/post/52.html" TargetMode="External"/><Relationship Id="rId5" Type="http://schemas.openxmlformats.org/officeDocument/2006/relationships/hyperlink" Target="http://zmdn.cn/post/3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http://zmdn.cn/post/359.html 新开热血传奇发布网 为玩家们带来新开热血传奇发布网 了最极致的视觉盛宴</cp:keywords>
  <dc:language>en-US</dc:language>
  <cp:lastModifiedBy/>
  <cp:revision>0</cp:revision>
  <dc:subject>传奇发布网新开服 传奇发布网新开服。合服公告|【九天传奇】九天</dc:subject>
  <dc:title>传奇发布网新开服 传奇发布网新开服。合服公告|【九天传奇】九天</dc:title>
</cp:coreProperties>
</file>