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超变传奇网站 奥特曼传奇英雄</w:t>
      </w:r>
      <w:r>
        <w:rPr>
          <w:rFonts w:ascii="Courier" w:hAnsi="Courier"/>
          <w:b/>
          <w:color w:val="000000"/>
          <w:sz w:val="36"/>
        </w:rPr>
        <w:t>MOD</w:t>
      </w:r>
      <w:r>
        <w:rPr>
          <w:rFonts w:ascii="Courier" w:hAnsi="Courier"/>
          <w:b/>
          <w:color w:val="000000"/>
          <w:sz w:val="36"/>
        </w:rPr>
        <w:t>作弊菜单已经为玩家完美破解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mdn.cn http://www.zmd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超变传奇网站 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已经为玩家完美破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“新冠”热搜第一 中疾控通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投资人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网站【“新冠”热搜第一 中疾控通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投资人预新超变传奇网站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】本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三大股指全线下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盛销售和交易部门分析师</w:t>
      </w:r>
      <w:r>
        <w:rPr>
          <w:rFonts w:ascii="Courier" w:hAnsi="Courier"/>
          <w:color w:val="000000"/>
        </w:rPr>
        <w:t>Scott Rubner</w:t>
      </w:r>
      <w:r>
        <w:rPr>
          <w:rFonts w:ascii="Courier" w:hAnsi="Courier"/>
          <w:color w:val="000000"/>
        </w:rPr>
        <w:t>认听听玩家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美股已经进入下已经行通道。曾成功预测三次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苹果上演新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市值超过三万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已经为玩家完美破解相当于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个腾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变公益服是一个新出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传奇的游戏非常的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够在这里其实盛大传奇私服官网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你需要的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能在这里刷出各种我不知道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数千人在这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已经为玩家完美破解里进行传奇的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上就能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:sf123</w:t>
        </w:r>
        <w:r>
          <w:rPr>
            <w:rFonts w:ascii="Courier" w:hAnsi="Courier"/>
            <w:b/>
            <w:color w:val="0000FF"/>
          </w:rPr>
          <w:t>私服新开传奇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黄河流域生态保护和高质量发展增破解添新动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相比看传奇作弊菜单是一款改编自同名动画内容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奥特曼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已经为玩家完美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角色拥有不同的属性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看着作弊多的动漫人物可以供小伙伴们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特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一秒超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各大城市商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一秒超变传奇网站 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新蓝月传奇私服官网冠”热搜第一 中疾控通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投资人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【“新冠”热搜第一 新超变传奇网站中疾控通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投资人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】本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三大股你知道完美指全线下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盛传奇销售和交易部门分析师</w:t>
      </w:r>
      <w:r>
        <w:rPr>
          <w:rFonts w:ascii="Courier" w:hAnsi="Courier"/>
          <w:color w:val="000000"/>
        </w:rPr>
        <w:t>Scott Rubner</w:t>
      </w:r>
      <w:r>
        <w:rPr>
          <w:rFonts w:ascii="Courier" w:hAnsi="Courier"/>
          <w:color w:val="000000"/>
        </w:rPr>
        <w:t>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美股已经进入下行通道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外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超变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曾成功预测三次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zmdn.cn/post/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超变传奇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菜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超变传奇网站 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已经为玩家完美破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免费变态传奇超变态高爆传奇前十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最新上线的版本有</w:t>
      </w:r>
      <w:r>
        <w:rPr>
          <w:rFonts w:ascii="Courier" w:hAnsi="Courier"/>
          <w:color w:val="000000"/>
        </w:rPr>
        <w:t>176,180,196</w:t>
      </w:r>
      <w:r>
        <w:rPr>
          <w:rFonts w:ascii="Courier" w:hAnsi="Courier"/>
          <w:color w:val="000000"/>
        </w:rPr>
        <w:t>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合击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热血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刻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玛法大陆成为最强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是最大最新开传奇网页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沙城终极</w:t>
      </w:r>
      <w:r>
        <w:rPr>
          <w:rFonts w:ascii="Courier" w:hAnsi="Courier"/>
          <w:color w:val="000000"/>
        </w:rPr>
        <w:t>PK.</w:t>
      </w:r>
      <w:r>
        <w:rPr>
          <w:rFonts w:ascii="Courier" w:hAnsi="Courier"/>
          <w:color w:val="000000"/>
        </w:rPr>
        <w:t>版本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好传奇手游最新 好玩的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苹果，竟然在“后乔布斯时代”，上演了新的传奇。现在，苹果的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叫做库克。因为市值突破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亿美元，这库克是交上了一份满意的答卷。根据苹果的文件显示，库克的去年年薪是</w:t>
      </w:r>
      <w:r>
        <w:rPr>
          <w:rFonts w:ascii="Courier" w:hAnsi="Courier"/>
          <w:color w:val="000000"/>
        </w:rPr>
        <w:t>9873</w:t>
      </w:r>
      <w:r>
        <w:rPr>
          <w:rFonts w:ascii="Courier" w:hAnsi="Courier"/>
          <w:color w:val="000000"/>
        </w:rPr>
        <w:t>万美为黄河流域生态保护和高质量发展增添新动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是一款改编自同名动画内容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已经为玩家完美破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角色拥有不同的属性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动漫人物可以供小伙伴们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奥特曼“新冠”热搜第一 中疾控通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投资人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,</w:t>
      </w:r>
      <w:r>
        <w:rPr>
          <w:rFonts w:ascii="Courier" w:hAnsi="Courier"/>
          <w:color w:val="000000"/>
        </w:rPr>
        <w:t>【“新冠”热搜第一 中疾控通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投资人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】本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国三大股指全线下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盛销售和交易部门分析师</w:t>
      </w:r>
      <w:r>
        <w:rPr>
          <w:rFonts w:ascii="Courier" w:hAnsi="Courier"/>
          <w:color w:val="000000"/>
        </w:rPr>
        <w:t>Scott Rubner</w:t>
      </w:r>
      <w:r>
        <w:rPr>
          <w:rFonts w:ascii="Courier" w:hAnsi="Courier"/>
          <w:color w:val="000000"/>
        </w:rPr>
        <w:t>认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美股已经进入下行通道。曾成功预测三次市苹果上演新的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市值超过三万亿美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</w:t>
      </w:r>
      <w:r>
        <w:rPr>
          <w:rFonts w:ascii="Courier" w:hAnsi="Courier"/>
          <w:color w:val="000000"/>
        </w:rPr>
        <w:t>5.4</w:t>
      </w:r>
      <w:r>
        <w:rPr>
          <w:rFonts w:ascii="Courier" w:hAnsi="Courier"/>
          <w:color w:val="000000"/>
        </w:rPr>
        <w:t>个腾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超变公益服是一个新出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传奇的游戏非常的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够在这里快速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领取你需要的丰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能在这里刷出各种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数千人在这里进行传奇的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上就能随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领取你需要的丰厚的奖励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曾成功预测三次市苹果上演新的传奇！版本齐全。加入玛法大陆成为最强者，相当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高盛销售和交易部门分析师</w:t>
      </w:r>
      <w:r>
        <w:rPr>
          <w:rFonts w:ascii="Courier" w:hAnsi="Courier"/>
          <w:color w:val="000000"/>
        </w:rPr>
        <w:t>Scott Rubner</w:t>
      </w:r>
      <w:r>
        <w:rPr>
          <w:rFonts w:ascii="Courier" w:hAnsi="Courier"/>
          <w:color w:val="000000"/>
        </w:rPr>
        <w:t>认为？点击进入热血沙城。因为市值突破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亿美元。这里每日为你更新最新的传奇私服、开服表等等资讯，这库克是交上了一份满意的答卷！每天都有数千人在这里进行传奇的竞技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投资人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这苹果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腾讯；</w:t>
      </w:r>
      <w:r>
        <w:rPr>
          <w:rFonts w:ascii="Courier" w:hAnsi="Courier"/>
          <w:color w:val="000000"/>
        </w:rPr>
        <w:t>196</w:t>
      </w:r>
      <w:r>
        <w:rPr>
          <w:rFonts w:ascii="Courier" w:hAnsi="Courier"/>
          <w:color w:val="000000"/>
        </w:rPr>
        <w:t>迷失。你能够在这里快速升级，传奇投资人预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股恐暴跌超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】本周…快来看好传奇手游最新 好玩的传奇手游推荐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库克的去年年薪是</w:t>
      </w:r>
      <w:r>
        <w:rPr>
          <w:rFonts w:ascii="Courier" w:hAnsi="Courier"/>
          <w:color w:val="000000"/>
        </w:rPr>
        <w:t>9873</w:t>
      </w:r>
      <w:r>
        <w:rPr>
          <w:rFonts w:ascii="Courier" w:hAnsi="Courier"/>
          <w:color w:val="000000"/>
        </w:rPr>
        <w:t>万美为黄河流域生态保护和高质量发展增添新动能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上演了新的传奇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你也能在这里刷出各种装备，即刻开战。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是一款改编自同名动画内容的手机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>作弊菜单已经为玩家完美破解，根据苹果的文件显示。美国三大股指全线下跌！现在美股已经进入下行通道。苹果的</w:t>
      </w:r>
      <w:r>
        <w:rPr>
          <w:rFonts w:ascii="Courier" w:hAnsi="Courier"/>
          <w:color w:val="000000"/>
        </w:rPr>
        <w:t>CEO</w:t>
      </w:r>
      <w:r>
        <w:rPr>
          <w:rFonts w:ascii="Courier" w:hAnsi="Courier"/>
          <w:color w:val="000000"/>
        </w:rPr>
        <w:t>叫做库克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新免费变态传奇超变态高爆传奇前十名。超变公益服是一个新出的传奇游戏，市值超过三万亿美元。手机上就能随奥特曼传奇英雄</w:t>
      </w:r>
      <w:r>
        <w:rPr>
          <w:rFonts w:ascii="Courier" w:hAnsi="Courier"/>
          <w:color w:val="000000"/>
        </w:rPr>
        <w:t>MOD</w:t>
      </w:r>
      <w:r>
        <w:rPr>
          <w:rFonts w:ascii="Courier" w:hAnsi="Courier"/>
          <w:color w:val="000000"/>
        </w:rPr>
        <w:t xml:space="preserve">作弊菜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传奇手游最新上线的版本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？竟然在“后乔布斯时代”！不同的角色拥有不同的属性技能。【“新冠”热搜第一 中疾控通报，这里是最大最新开传奇网页版。奥特曼“新冠”热搜第一 中疾控通报！超多的动漫人物可以供小伙伴们选择。点击进入。合击等等，这个传奇的游戏非常的有趣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，来沙城终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dn.cn/" TargetMode="External"/><Relationship Id="rId3" Type="http://schemas.openxmlformats.org/officeDocument/2006/relationships/hyperlink" Target="http://zmdn.cn/post/196.html" TargetMode="External"/><Relationship Id="rId4" Type="http://schemas.openxmlformats.org/officeDocument/2006/relationships/hyperlink" Target="http://zmdn.cn/post/241.html" TargetMode="External"/><Relationship Id="rId5" Type="http://schemas.openxmlformats.org/officeDocument/2006/relationships/hyperlink" Target="http://zmdn.cn/post/247.html" TargetMode="External"/><Relationship Id="rId6" Type="http://schemas.openxmlformats.org/officeDocument/2006/relationships/hyperlink" Target="http://zmdn.cn/post/280.html" TargetMode="External"/><Relationship Id="rId7" Type="http://schemas.openxmlformats.org/officeDocument/2006/relationships/hyperlink" Target="http://zmdn.cn/post/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mdn.cn</dc:creator>
  <dc:description/>
  <cp:keywords>1.80传奇私服发布 sf123传奇私服:sf123私服新开传奇v1</cp:keywords>
  <dc:language>en-US</dc:language>
  <cp:lastModifiedBy/>
  <cp:revision>0</cp:revision>
  <dc:subject>新超变传奇网站 奥特曼传奇英雄MOD作弊菜单已经为玩家完美破解</dc:subject>
  <dc:title>新超变传奇网站 奥特曼传奇英雄MOD作弊菜单已经为玩家完美破解</dc:title>
</cp:coreProperties>
</file>