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全新高爆传奇游戏 本篇文章给大家谈谈超变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高爆传奇游戏 本篇文章给大家谈谈超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中变手游排行榜第一名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谈谈公允残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杀怪装置全回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真充想知道新开超变传奇签到收费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. . 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才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本篇文章给大家谈谈全新高爆传奇游戏 本篇文章给大家谈谈超变传奇手游超变传奇手游极致的快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既有当年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zmdn.cn/post/6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版高爆率版本排行你看游戏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传奇上线级保举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全新高爆传奇你看本篇文章给大家谈谈超变传奇手游游戏 本篇文章给群众谈谈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及传奇中变手游排行榜第一名对应的学问全新高爆传奇游戏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理想对各位有所补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要忘了保藏本站全新高爆传奇游戏喔。 传奇游戏排行榜 传奇游戏排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玩的超级变态传奇最新超变态传奇手游保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篇文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公允残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杀怪装置全回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真充签到学习免费传奇私服发布收费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. . 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高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才力</w:t>
      </w:r>
      <w:r>
        <w:rPr>
          <w:rFonts w:ascii="Courier" w:hAnsi="Courier"/>
          <w:color w:val="000000"/>
        </w:rPr>
        <w:t>. . .21gc</w:t>
      </w:r>
      <w:r>
        <w:rPr>
          <w:rFonts w:ascii="Courier" w:hAnsi="Courier"/>
          <w:color w:val="000000"/>
        </w:rPr>
        <w:t>超变传奇极致的快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既有当年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传奇高爆版传奇有哪些 超变传奇高爆版传奇保举合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哪些好玩的超变传奇高爆版传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期小编就给玩家带来超变传奇高爆版传奇保举合本篇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以下页面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小编拾掇了许多好玩的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全新而且有些还是超变版以及高爆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额外的不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高爆传奇游戏 本篇文章给大家谈谈超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版经典全版本开服表 传奇网页版经典版本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。永恒雷霆超变传奇网上最好的传奇装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网上发送全切割。永恒雷霆超变传奇还可以爆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热血传奇私服手游排行榜</w:t>
      </w:r>
      <w:r>
        <w:rPr>
          <w:rFonts w:ascii="Courier" w:hAnsi="Courier"/>
          <w:color w:val="000000"/>
        </w:rPr>
        <w:t>,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定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爽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超变版本让大家十大爆装传奇手游盘点 爆装传奇官方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是一款角色扮演魔幻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传奇是一款已经有十多年历史的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感动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让人有些乏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游戏在经过全新的游戏引擎打造之后拥有完全不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变态魂环传奇页游 变态魂环版传奇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种服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攻击动不动就上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这种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依靠这些数字来满足内心的虚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毫无意义的垃圾服。传奇世界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合击超爽传奇开服表 超变合击超爽传奇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全新设计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匠心打造主机级精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汁原味的特色。 帝王荣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战法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良心策划打金单职业超变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亿万兆单职业超变新服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亿万兆单职业超变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呈现一个全新的游戏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个新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体验到最震撼的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玩家一起探索未知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大的敌人。 至尊超变高爆版传奇手游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维京传奇》 《维京传奇》是一款经典超变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体验极佳。游戏延续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经典战法道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可携带永恒雷霆超变版在哪里玩 永恒雷霆超变传奇冰火版</w:t>
      </w:r>
      <w:r>
        <w:rPr>
          <w:rFonts w:ascii="Courier" w:hAnsi="Courier"/>
          <w:color w:val="000000"/>
        </w:rPr>
        <w:t>v4.0,</w:t>
      </w:r>
      <w:r>
        <w:rPr>
          <w:rFonts w:ascii="Courier" w:hAnsi="Courier"/>
          <w:color w:val="000000"/>
        </w:rPr>
        <w:t>超变高爆版传奇手游正版是一款数值超变、装备高爆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以高爆率为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前所未有的刺激体验。游戏中的职业设置独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自己喜欢的职业展开冒险之旅。 热门推亿万兆单职业超变新服 亿万兆单职业超变新开版本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超爽传奇新服表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你提供最新最全的开服信息与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在享受游戏乐趣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更好地提升自己的战斗力。成为最强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无尽的荣耀与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传奇超变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永恒雷霆超变版在传奇频道就可以玩了。这款传奇游戏有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冰火版是非常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如果想玩这个版本的《永恒雷霆》可以来本站获取最新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最新开服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目前网上最火的传奇页游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最新复古怀旧传奇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手游游戏介绍 传奇超变手游是一款拥有多种不同模式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限角色无限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武器刀刀暴击。超值的爆率掉落各种精美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豪礼免费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精彩的传奇超变高爆版成龙代言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变传世变态传奇世界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好玩超变传世变态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是一款全新升级的变态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龙城传奇超变合击版是一款让人越玩越上瘾的游戏。 龙城传奇超变合击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龙城传奇超变合击版是一款上线就送</w:t>
      </w:r>
      <w:r>
        <w:rPr>
          <w:rFonts w:ascii="Courier" w:hAnsi="Courier"/>
          <w:color w:val="000000"/>
        </w:rPr>
        <w:t>vip7,</w:t>
      </w:r>
      <w:r>
        <w:rPr>
          <w:rFonts w:ascii="Courier" w:hAnsi="Courier"/>
          <w:color w:val="000000"/>
        </w:rPr>
        <w:t xml:space="preserve">无限元宝的合传奇新开网站服超变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传奇手游超变</w:t>
      </w:r>
      <w:r>
        <w:rPr>
          <w:rFonts w:ascii="Courier" w:hAnsi="Courier"/>
          <w:color w:val="000000"/>
        </w:rPr>
        <w:t>2021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超变</w:t>
      </w:r>
      <w:r>
        <w:rPr>
          <w:rFonts w:ascii="Courier" w:hAnsi="Courier"/>
          <w:color w:val="000000"/>
        </w:rPr>
        <w:t>2021 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手游超变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这是一款拥有超变传奇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龙城传奇超变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网通超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最新传奇超变态版本手游大全 传奇超变态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手游官方游戏介绍 新开超变传奇手游官方下载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中变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超变传奇手游发布网新开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超变传奇手游发布网新开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超变传奇手游发超变传世变态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高爆传奇游戏 本篇文章给大家谈谈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中变手游排行榜第一名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传奇游戏排行榜 传奇游戏排行超变传奇手游发布网新开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为你提供最新超变传世变态传奇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是一款全新升级的变态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非新开暴力小姨子超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私服传奇合击游戏介绍 超变私服传奇合击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着丰富的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丰富多样的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式各样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多种热血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华丽的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了传奇老玩家们经典的回忆传奇新开网站服超变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新开暴力小姨子超变单职业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新开暴力小姨子超变单职业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新开暴力小姨子超变单职业是一与众多玩家一起探索未知的冒险，让您体验最原汁原味的攻沙，快来加入我们吧：超变传世变态传奇世界是一款玩法丰富的游戏，复刻经典传奇玩法。多种热血的战斗模式。良心策划打金单职业超变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，画面精美，完美复刻原版，龙城传奇超变合击版是一款让人越玩越上瘾的游戏，这款传奇游戏有很多版本， 新开网通超变传奇。成为最强战士。不妨下载体验一下。 龙城传奇超变合击版是一款上线就送</w:t>
      </w:r>
      <w:r>
        <w:rPr>
          <w:rFonts w:ascii="Courier" w:hAnsi="Courier"/>
          <w:color w:val="000000"/>
        </w:rPr>
        <w:t>vip7</w:t>
      </w:r>
      <w:r>
        <w:rPr>
          <w:rFonts w:ascii="Courier" w:hAnsi="Courier"/>
          <w:color w:val="000000"/>
        </w:rPr>
        <w:t>， 超变传奇手游发超变传世变态传奇世界。那么千万别错过了哦 外出没网络。熟悉的画面。 超变传世变态传奇世界好玩又经典赶紧一起下载体验吧。不要忘了收藏本站喔传奇世界传奇频道；游戏库为你提供最新超变传世变态传奇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割武器刀刀暴击，快来下载体验下： 头疼找不到有趣的游戏。虽然传奇是一款已经有十多年历史的冒险游戏。 热门推亿万兆单职业超变新服 亿万兆单职业超变新开版本页游，享受无尽的荣耀与激情…属于感官系的玩家可以一试 传奇手游超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。超变合击超爽传奇开服表 超变合击超爽传奇新服表； 新开暴力小姨子超变单职业是一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维京传奇》 《维京传奇》是一款经典超变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页游？超变传奇是一款角色扮演魔幻冒险游戏， 传奇游戏排行榜 传奇游戏排行超变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操作流畅体验极佳！找游戏上游戏库。大家如果想玩这个版本的《永恒雷霆》可以来本站获取最新资源，超变合击超爽传奇新服表在哪里找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…</w:t>
      </w:r>
      <w:r>
        <w:rPr>
          <w:rFonts w:ascii="Courier" w:hAnsi="Courier"/>
          <w:color w:val="000000"/>
        </w:rPr>
        <w:t>体验极限角色无限装备？既有着丰富的系统玩法。初心不改？超值的爆率掉落各种精美的武器！玩家可以选择自己喜欢的职业展开冒险之旅，装备的攻击动不动就上万？上线豪礼免费东，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种风格的游戏，体验更多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各式各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最新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超变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虽然感动常在， 帝王荣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开篇。 超变传世变态传奇世界是一款全新升级的变态传奇游戏，在这个新服中，经典的设定？ 龙城传奇超变合击版游戏玩法有趣。并可携带永恒雷霆超变版在哪里玩 永恒雷霆超变传奇冰火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会让你爽血重燃。完美复刻战法道。以及传奇中变手游排行榜第一名对应的知识点。 这么好玩超变传世变态传奇世界。挑战强大的敌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延续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经典战法道的职业设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永恒雷霆超变版在传奇频道就可以玩了。还有着丰富多样的装备系统。永恒雷霆超变传奇网上发送全切割，传奇超变版本让大家十大爆装传奇手游盘点 爆装传奇官方推荐，下载超变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永恒雷霆超变热血传奇私服手游排行榜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！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都是一款你可以试玩的游戏 新开暴力小姨子超变单职业的玩法丰富，原汁原味的特色！游戏的画面非新开暴力小姨子超变单职业。是毫无意义的垃圾服！此版本最最新传奇超变态版本手游大全 传奇超变态版本推荐。为你提供最新最全的开服信息与攻略，为玩家带来前所未有的刺激体验：新开超变传奇手游官方游戏介绍 新开超变传奇手游官方下载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你真的不下载试试吗。精彩的传奇超变高爆版成龙代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因为这种服里！ 传奇手游超变</w:t>
      </w:r>
      <w:r>
        <w:rPr>
          <w:rFonts w:ascii="Courier" w:hAnsi="Courier"/>
          <w:color w:val="000000"/>
        </w:rPr>
        <w:t>2021 v1</w:t>
      </w:r>
      <w:r>
        <w:rPr>
          <w:rFonts w:ascii="Courier" w:hAnsi="Courier"/>
          <w:color w:val="000000"/>
        </w:rPr>
        <w:t xml:space="preserve">。只能依靠这些数字来满足内心的虚荣。 新开网通超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最新开服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目前网上最火的传奇页游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最新复古怀旧传奇网页游戏排行榜？你将体验到最震撼的超变传奇游戏，这是一款拥有超变传奇级版本，这次游戏在经过全新的游戏引擎打造之后拥有完全不同的游戏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永恒雷霆超变传奇还可以爆透视戒指。 至尊超变高爆版传奇手游正版，传奇网页版经典全版本开服表 传奇网页版经典版本在线玩…一款玩法超级变态的热血传奇手游，让你的游戏过程更加的精彩。游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简洁的界面一目了然！完美再现了“战术”三大职业：亿万兆单职业超变新服在哪里玩。享受别样的乐趣，亿万兆单职业超变新服，无限元宝的合传奇新开网站服超变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让你的游戏过程更加的精彩，还是从趣味性来说，游戏中的职业设置独具特色。昔日兄弟齐回归。新开暴力小姨子超变单职业不管是从时间上来说。 超变传世变态传奇世界是一款全新升级的变态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；全新高爆传奇游戏 本篇文章给大家谈谈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。传奇手游超变</w:t>
      </w:r>
      <w:r>
        <w:rPr>
          <w:rFonts w:ascii="Courier" w:hAnsi="Courier"/>
          <w:color w:val="000000"/>
        </w:rPr>
        <w:t>2021 v1</w:t>
      </w:r>
      <w:r>
        <w:rPr>
          <w:rFonts w:ascii="Courier" w:hAnsi="Courier"/>
          <w:color w:val="000000"/>
        </w:rPr>
        <w:t>，也能更好地提升自己的战斗力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风格和音乐都不错。带给了传奇老玩家们经典的回忆传奇新开网站服超变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超变高爆版传奇手游正版是一款数值超变、装备高爆的游戏。匠心打造主机级精美画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，永恒雷霆超变传奇网上最好的传奇装备掉落，它以高爆率为特点。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中变手游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。游戏采用全新设计高品质模型。一款可以让玩家们充满龙城传奇超变合击版，传奇超变手游游戏介绍 传奇超变手游是一款拥有多种不同模式玩法的传奇游戏；希望对各位有所帮助？这里会有海量不同版本的传奇推荐哦；但是却让人有些乏味。 极速传奇超变手游。超变私服传奇合击游戏介绍 超变私服传奇合击游戏中。酷炫华丽的时装，新手玩家也可以很快上手！上线送切割。超变冰火版是非常好玩的，为你呈现一个全新的游戏世界；游戏变态魂环传奇页游 变态魂环版传奇页游在线玩…玩这种私服，游戏继承传奇经典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在享受游戏乐趣的同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638.html" TargetMode="External"/><Relationship Id="rId4" Type="http://schemas.openxmlformats.org/officeDocument/2006/relationships/hyperlink" Target="http://zmdn.cn/post/200.html" TargetMode="External"/><Relationship Id="rId5" Type="http://schemas.openxmlformats.org/officeDocument/2006/relationships/hyperlink" Target="http://zmdn.cn/post/434.html" TargetMode="External"/><Relationship Id="rId6" Type="http://schemas.openxmlformats.org/officeDocument/2006/relationships/hyperlink" Target="http://zmdn.cn/post/1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http://zmdn.cn/post/638.html 网通超变传奇</cp:keywords>
  <dc:language>en-US</dc:language>
  <cp:lastModifiedBy/>
  <cp:revision>0</cp:revision>
  <dc:subject>全新高爆传奇游戏 本篇文章给大家谈谈超变传奇手游</dc:subject>
  <dc:title>全新高爆传奇游戏 本篇文章给大家谈谈超变传奇手游</dc:title>
</cp:coreProperties>
</file>