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这些问题相信大家都很想传奇发布网 知道答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mdn.cn http://www.zmd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问题相信大家都很想传奇发布网 知道答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网站在哪 新开合击传奇网站宣告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新开传奇私服什么功夫开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宣告网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自负人人都很想懂得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日小编就为人人先容下新开传奇私服宣告网站的相关形式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址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就是小编给人人带来的传奇世界私服宣告网</w:t>
      </w:r>
      <w:r>
        <w:rPr>
          <w:rFonts w:ascii="Courier" w:hAnsi="Courier"/>
          <w:color w:val="000000"/>
        </w:rPr>
        <w:t>woool:</w:t>
      </w:r>
      <w:r>
        <w:rPr>
          <w:rFonts w:ascii="Courier" w:hAnsi="Courier"/>
          <w:color w:val="000000"/>
        </w:rPr>
        <w:t>有想体验更多更好玩更典范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倡议人人能够关心传奇世界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能关心传奇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会有海量不同版本的传奇举荐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排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宣告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编这日给人人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合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我们能够体验到各种变态的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→</w:t>
        </w:r>
        <w:r>
          <w:rPr>
            <w:rFonts w:ascii="Courier" w:hAnsi="Courier"/>
            <w:b/>
            <w:color w:val="0000FF"/>
          </w:rPr>
          <w:t>白蛇传奇入口 ►点击开始游戏◄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发布网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私服传奇手游 本日新开私服传奇手游宣告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新开服网站为人人更新了最新版本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扶助三端互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豪情热血的战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展开全新的冒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各样的正本实时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量装置道具都能够间接打进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极端多玩法等你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面是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zmdn.cn/post/2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开服宣告网开服时间 传奇手游开服宣告网最新音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宣告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 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看待刚刚下手的老手小白来说完全是打怪进级、夺宝攻城的不二之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超高的暴击率能够让玩家们横扫一切的</w:t>
      </w:r>
      <w:r>
        <w:rPr>
          <w:rFonts w:ascii="Courier" w:hAnsi="Courier"/>
          <w:color w:val="000000"/>
        </w:rPr>
        <w:t>chairmthe good</w:t>
      </w:r>
      <w:r>
        <w:rPr>
          <w:rFonts w:ascii="Courier" w:hAnsi="Courier"/>
          <w:color w:val="000000"/>
        </w:rPr>
        <w:t>爆出各种神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合集 典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开服宣告网最新音讯来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编为您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手游开服网站。这些都是极端典范和兴趣的传奇开服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种各样的传奇游戏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多多。玩家在这里体验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问题相信大家都很想传奇发布网 知道答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网站在哪 新开合击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私服什么时候开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私服发布网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新开传奇私服发布网站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传奇世界私服发布网</w:t>
      </w:r>
      <w:r>
        <w:rPr>
          <w:rFonts w:ascii="Courier" w:hAnsi="Courier"/>
          <w:color w:val="000000"/>
        </w:rPr>
        <w:t>woool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新开私服传奇手游 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为大家更新了最新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热血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开全新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副本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装备道具都可以直接打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玩法等你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是小传奇手游开服发布网开服时间 传奇手游开服发布网最新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 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对于刚刚入手的新手小白来说绝对是打怪升级、夺宝攻城的不二之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超高的暴击率可以让玩家们横扫所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各种神装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开服发布网最新信息来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您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手游开服网站。这些都是非常经典和有趣的传奇开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多多。玩家在这里体验超展开全新的冒险！这些都是非常经典和有趣的传奇开服游戏…区区火爆…对新开私服传奇手游 今日新开私服传奇手游发布网。激情热血的战斗，这里会有海量不同版本的传奇推荐哦。传奇手游开服发布网最新信息来啦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为大家更新了最新版本的传奇，新开传奇私服发布网站在哪里找到。玩家在这里体验超，非常多玩法等你体验。游戏中超高的暴击率可以让玩家们横扫所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各种神装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各种各样的传奇游戏版本，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，去体验游戏时的乐趣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在这里我们可以体验到各种变态的玩法？有想体验更多更好玩更经典的传奇，下面是小传奇手游开服发布网开服时间 传奇手游开服发布网最新信息。各种乐趣快感都是随机可见的，每日新开传奇私服什么时候开服，各种各样的副本实时更新。新开传奇私服什么时间开新区。以上就是小编给大家带来的传奇世界私服发布网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。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，小编为您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手游开服网站。这些问题相信大家都很想知道答案，建议大家可以关注传奇世界私服。或者关注传奇频道…这里的每一款游戏都是最新上线的传奇私服手游。新开合击传奇网站在哪 新开合击传奇网站发布网！今天小编就为大家介绍下新开传奇私服发布网站的有关内容：海量装备道具都可以直接打出来，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 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对于刚刚入手的新手小白来说绝对是打怪升级、夺宝攻城的不二之选。支持三端互通，福利多多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dn.cn/" TargetMode="External"/><Relationship Id="rId3" Type="http://schemas.openxmlformats.org/officeDocument/2006/relationships/hyperlink" Target="http://zmdn.cn/post/152.html" TargetMode="External"/><Relationship Id="rId4" Type="http://schemas.openxmlformats.org/officeDocument/2006/relationships/hyperlink" Target="http://zmdn.cn/post/322.html" TargetMode="External"/><Relationship Id="rId5" Type="http://schemas.openxmlformats.org/officeDocument/2006/relationships/hyperlink" Target="http://zmdn.cn/post/631.html" TargetMode="External"/><Relationship Id="rId6" Type="http://schemas.openxmlformats.org/officeDocument/2006/relationships/hyperlink" Target="http://zmdn.cn/post/28.html" TargetMode="External"/><Relationship Id="rId7" Type="http://schemas.openxmlformats.org/officeDocument/2006/relationships/hyperlink" Target="http://zmdn.cn/post/7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mdn.cn</dc:creator>
  <dc:description/>
  <cp:keywords>zhaosf网站 传奇发布网排行</cp:keywords>
  <dc:language>en-US</dc:language>
  <cp:lastModifiedBy/>
  <cp:revision>0</cp:revision>
  <dc:subject>传奇发布网,这些问题相信大家都很想传奇发布网 知道答案</dc:subject>
  <dc:title>传奇发布网,这些问题相信大家都很想传奇发布网 知道答案</dc:title>
</cp:coreProperties>
</file>